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23 октября 2023 года № 114 «Об утверждении муниципальной программы Сенного сельского поселения Темрюкского района «Эффективное муниципальное управление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23 октября 2023 года № 114 «Об утверждении муниципальной программы Сенного сельского поселения Темрюкского района «Эффективное муниципальное управление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6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16:00Z</dcterms:modified>
  <cp:revision>59</cp:revision>
  <dc:subject>Macro Virus Infection by Andy</dc:subject>
  <dc:title>Infected Document</dc:title>
</cp:coreProperties>
</file>