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го сельского поселения  Темрюкского района                 от ____________№ 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проведения мониторинга коррупционных рисков</w:t>
        <w:br/>
        <w:t>в администрации Сенного сельского поселения  Темрюкского район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оведения мониторинга коррупционных рисков в администрации Сенного сельского поселения  Темрюкского района (далее - мониторинг коррупционных рисков).</w:t>
      </w:r>
    </w:p>
    <w:p>
      <w:pPr>
        <w:pStyle w:val="Normal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Мониторинг коррупционных рисков проводится администрацией Сенного сельского поселения  Темрюкского района в целях определения сфер муниципального управления, наиболее подверженных риску коррупции, и перечня должностей муниципальной службы в администрации Сенного сельского поселения  Темрюкского района, замещение которых связано с коррупционными рисками (далее - коррупционные должн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rPr/>
      </w:pPr>
      <w:bookmarkStart w:id="5" w:name="sub_13"/>
      <w:bookmarkStart w:id="6" w:name="sub_1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экспертизы жалоб и обращений граждан на наличие сведений о фактах коррупции в администрации Сенного сельского поселения  Темрюк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31"/>
      <w:bookmarkStart w:id="8" w:name="sub_1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ых анализа материалов, размещенных в средствах массовой информации, о фактах коррупции в администрации Сенного сельского поселения  Темрюк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Сенного сельского поселения  Темрюкского района, и принятых мер по их предотвращ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33"/>
      <w:bookmarkStart w:id="10" w:name="sub_134"/>
      <w:bookmarkEnd w:id="9"/>
      <w:r>
        <w:rPr>
          <w:rFonts w:cs="Times New Roman" w:ascii="Times New Roman" w:hAnsi="Times New Roman"/>
          <w:sz w:val="28"/>
          <w:szCs w:val="28"/>
        </w:rPr>
        <w:t>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Сенного сельского поселения  Темрюкского района, подведомственных учреждений (организаций) и их должностных лиц, и принятых мер</w:t>
      </w:r>
      <w:bookmarkStart w:id="11" w:name="sub_135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е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 Темрюкского района не позднее 1 марта года, следующего за отчетным, предоставляют в  общий отдел администрации Сенного сельского поселения  Темрюкского района (далее – общий отдел) информацию о мониторинге коррупционных рисков в разрезе данных, предусмотренных </w:t>
      </w:r>
      <w:hyperlink w:anchor="sub_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</w:t>
      </w:r>
    </w:p>
    <w:p>
      <w:pPr>
        <w:pStyle w:val="Normal"/>
        <w:rPr/>
      </w:pPr>
      <w:bookmarkStart w:id="13" w:name="sub_14"/>
      <w:bookmarkEnd w:id="13"/>
      <w:r>
        <w:rPr>
          <w:rFonts w:cs="Times New Roman" w:ascii="Times New Roman" w:hAnsi="Times New Roman"/>
          <w:sz w:val="28"/>
          <w:szCs w:val="28"/>
        </w:rPr>
        <w:t>По запросу общего отдела структурные подразделения администрации Сенного сельского поселения  Темрюкского района в течение 3 (трех) рабочих дней представляют копии материалов, подтверждающих предоставленную раннее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5"/>
      <w:bookmarkEnd w:id="14"/>
      <w:r>
        <w:rPr>
          <w:rFonts w:cs="Times New Roman" w:ascii="Times New Roman" w:hAnsi="Times New Roman"/>
          <w:sz w:val="28"/>
          <w:szCs w:val="28"/>
        </w:rPr>
        <w:t>5. Общий отдел ежегодно, не позднее 15 марта года, следующего за отчетным, составляет сводный отчет о проведении мониторинга коррупционных рисков в администрации Сенного сельского поселения  Темрюкского района за истекший год (далее - Отч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тчета учитываются данные мониторинга восприятия уровня коррупции в администрации Сенного сельского поселения  Темрюк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5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тчет должен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6"/>
      <w:bookmarkStart w:id="18" w:name="sub_16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rPr/>
      </w:pPr>
      <w:bookmarkStart w:id="19" w:name="sub_161"/>
      <w:bookmarkStart w:id="20" w:name="sub_16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информацию о функциях, входящих в должностные обязанности лиц, замещающих муниципальные должности в администрации Сенного сельского поселения  Темрюкского района, исполнение которых связано с риском коррупции.</w:t>
      </w:r>
    </w:p>
    <w:p>
      <w:pPr>
        <w:pStyle w:val="Normal"/>
        <w:ind w:firstLine="709"/>
        <w:rPr/>
      </w:pPr>
      <w:bookmarkStart w:id="21" w:name="sub_162"/>
      <w:bookmarkStart w:id="22" w:name="sub_17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7. Отчет направляется главе Сенного сельского поселения  Темрюкского района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  Темрю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7"/>
      <w:bookmarkStart w:id="24" w:name="sub_18"/>
      <w:bookmarkEnd w:id="23"/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25" w:name="sub_19"/>
      <w:bookmarkEnd w:id="24"/>
      <w:r>
        <w:rPr>
          <w:rFonts w:cs="Times New Roman" w:ascii="Times New Roman" w:hAnsi="Times New Roman"/>
          <w:sz w:val="28"/>
          <w:szCs w:val="28"/>
        </w:rPr>
        <w:t>По результатам мониторинга коррупционных рисков:</w:t>
      </w:r>
    </w:p>
    <w:p>
      <w:pPr>
        <w:pStyle w:val="Normal"/>
        <w:rPr/>
      </w:pPr>
      <w:bookmarkStart w:id="26" w:name="sub_19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1. Общий отдел составляет реестр наиболее коррупциогенных сфер деятельности администрации Сенного сельского поселения  Темрюкского района, который размеща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енного сельского поселения  Темрюк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 -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7" w:name="sub_191"/>
      <w:bookmarkStart w:id="28" w:name="sub_19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8.2. Общий оттдел формирует перечень должностей муниципальной службы администрации Сенного сельского поселения  Темрюкского района, замещение которых связано с коррупционными рисками (далее - перечень), и, при необходимости, осуществляет внесение соответствующих изменений.</w:t>
      </w:r>
    </w:p>
    <w:p>
      <w:pPr>
        <w:pStyle w:val="Normal"/>
        <w:rPr/>
      </w:pPr>
      <w:bookmarkStart w:id="29" w:name="sub_192"/>
      <w:bookmarkStart w:id="30" w:name="sub_11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9. Руководители структурных подразделений администрации Сенного сельского поселения  Темрюкского района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10"/>
      <w:bookmarkStart w:id="32" w:name="sub_110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М.Е. Шлычков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НПП "Гарант-Сервис"</dc:creator>
  <dc:description>Документ экспортирован из системы ГАРАНТ</dc:description>
  <cp:keywords/>
  <dc:language>en-US</dc:language>
  <cp:lastModifiedBy>Ot_otd</cp:lastModifiedBy>
  <cp:lastPrinted>2016-05-13T08:34:00Z</cp:lastPrinted>
  <dcterms:modified xsi:type="dcterms:W3CDTF">2022-08-17T11:49:00Z</dcterms:modified>
  <cp:revision>13</cp:revision>
  <dc:subject/>
  <dc:title/>
</cp:coreProperties>
</file>