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Противодействие коррупции в  Сенном сельском поселении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ротиводействие коррупции в  Сенном сельском поселении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выполнением настоящего постановления  возложить на начальника общего отдела 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Противодействие коррупции в  Сенном сельском поселении Темрюкского района»»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03:00Z</cp:lastPrinted>
  <dcterms:modified xsi:type="dcterms:W3CDTF">2025-10-08T07:19:00Z</dcterms:modified>
  <cp:revision>68</cp:revision>
  <dc:subject/>
  <dc:title>                                                          </dc:title>
</cp:coreProperties>
</file>