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8 октября 2021 года № 160 «Об утверждении муниципальной программы  «Сохранение, использование и популяризация памятников истории и культуры местного значения, расположенных на территории Сенного сельского поселения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8 октября 2021 года № 160 «Об утверждении муниципальной программы  «Сохранение, использование и популяризация памятников истории и культуры местного значения, расположенных на территории Сенного сельского поселения Темрюкского района»»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3:20:00Z</cp:lastPrinted>
  <dcterms:modified xsi:type="dcterms:W3CDTF">2022-04-12T11:06:00Z</dcterms:modified>
  <cp:revision>50</cp:revision>
  <dc:subject>Macro Virus Infection by Andy</dc:subject>
  <dc:title>Infected Document</dc:title>
</cp:coreProperties>
</file>