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00" w:leader="none"/>
        </w:tabs>
        <w:ind w:left="4200" w:hanging="0"/>
        <w:jc w:val="center"/>
        <w:rPr>
          <w:sz w:val="28"/>
          <w:szCs w:val="28"/>
        </w:rPr>
      </w:pPr>
      <w:bookmarkStart w:id="0" w:name="Par353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200" w:leader="none"/>
        </w:tabs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4200" w:leader="none"/>
        </w:tabs>
        <w:ind w:left="4200" w:hanging="0"/>
        <w:jc w:val="center"/>
        <w:rPr/>
      </w:pPr>
      <w:r>
        <w:rPr>
          <w:bCs/>
          <w:sz w:val="28"/>
          <w:szCs w:val="28"/>
        </w:rPr>
        <w:t xml:space="preserve">исполнения муниципальной функции </w:t>
      </w:r>
      <w:r>
        <w:rPr>
          <w:sz w:val="28"/>
          <w:szCs w:val="28"/>
        </w:rPr>
        <w:t>«Осуществление муниципального внутреннего муниципального финансового контроля в сфере бюджетных правоотношен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Блок-схема последовательности действий по исполнению муниципальной функции по осуществлению муниципального внутреннего муниципального финансового контроля в сфере бюджетных правоотношений 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128905</wp:posOffset>
                </wp:positionV>
                <wp:extent cx="80137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7.9pt;mso-wrap-distance-left:9.05pt;mso-wrap-distance-right:9.05pt;mso-wrap-distance-top:0pt;mso-wrap-distance-bottom:0pt;margin-top:10.1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28905</wp:posOffset>
                </wp:positionV>
                <wp:extent cx="1256665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планов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.85pt;mso-wrap-distance-left:9.05pt;mso-wrap-distance-right:9.05pt;mso-wrap-distance-top:0pt;mso-wrap-distance-bottom:0pt;margin-top:10.15pt;mso-position-vertical-relative:text;margin-left:4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план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5028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контрольных мероприят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8.75pt;mso-wrap-distance-left:9.05pt;mso-wrap-distance-right:9.05pt;mso-wrap-distance-top:0pt;mso-wrap-distance-bottom:0pt;margin-top:0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оведении контро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7012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012440"/>
                          <a:chOff x="0" y="0"/>
                          <a:chExt cx="6743160" cy="7012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2440" cy="70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2040"/>
                            <a:ext cx="66279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распоряжения администрации Сенного сельского поселения Темрюкского района о проведении контрольного мероприятия и направление его копии объекту проверки – 10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36561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лана проверок, согласование его с прокуратурой, его 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783080"/>
                            <a:ext cx="1694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еральная пров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788120"/>
                            <a:ext cx="20606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ная проверка (ревиз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1788120"/>
                            <a:ext cx="16948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255400"/>
                            <a:ext cx="6627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трольного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4760"/>
                            <a:ext cx="6627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результатов  контрольного меро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4840"/>
                            <a:ext cx="66279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результатов  контрольного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3708360"/>
                            <a:ext cx="2941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менении мер принуждения, предусмотренных законодатель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3708360"/>
                            <a:ext cx="2167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сутствии оснований для применения мер прин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365000"/>
                            <a:ext cx="177552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выездной проверки (ревизии) (после камеральной проверки и об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4365000"/>
                            <a:ext cx="18464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внеплановой выездной проверки (ревизии) (после выездной проверки (ревизии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0120"/>
                            <a:ext cx="66279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контрольного мероприятия главе Сенного сельского поселения Темрюкского района, в Прокуратуру и (или) правоохранитель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6120"/>
                            <a:ext cx="66279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информации  о результатах контрольного мероприятия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циальном сайте Сенного сельского поселения Темрюкского района в сети «Интернет»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dmsennaya.krd.eis1.r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920" y="1577520"/>
                            <a:ext cx="0" cy="1980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2072520"/>
                            <a:ext cx="720" cy="182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85440"/>
                            <a:ext cx="720" cy="228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945880"/>
                            <a:ext cx="720" cy="228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3443760"/>
                            <a:ext cx="720" cy="264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43760"/>
                            <a:ext cx="0" cy="92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5035680"/>
                            <a:ext cx="2520" cy="244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5680800"/>
                            <a:ext cx="0" cy="265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840" y="1590840"/>
                            <a:ext cx="72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2280" y="1590840"/>
                            <a:ext cx="72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058120"/>
                            <a:ext cx="0" cy="19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2014920"/>
                            <a:ext cx="0" cy="240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4760" y="3443760"/>
                            <a:ext cx="1800" cy="264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3443760"/>
                            <a:ext cx="2520" cy="92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280" y="5035680"/>
                            <a:ext cx="1800" cy="244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4760" y="4090680"/>
                            <a:ext cx="1800" cy="1189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6920" y="4091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114080"/>
                            <a:ext cx="0" cy="114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7880"/>
                            <a:ext cx="2282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обращения о фактах нарушения бюджетно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480"/>
                            <a:ext cx="343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799560"/>
                            <a:ext cx="227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99560"/>
                            <a:ext cx="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913680"/>
                            <a:ext cx="0" cy="34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52.15pt" coordorigin="0,0" coordsize="10619,11043">
                <v:rect id="shape_0" stroked="f" o:allowincell="f" style="position:absolute;left:1;top:0;width:10617;height:11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93;width:10437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распоряжения администрации Сенного сельского поселения Темрюкского района о проведении контрольного мероприятия и направление его копии объекту проверки – 10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719;width:575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лана проверок, согласование его с прокуратурой, его утвер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4;top:2808;width:266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ераль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54;top:2816;width:3244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ная проверка (ревиз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35;top:2816;width:266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4;top:3552;width:104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трольного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4275;width:1043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результатов  контрольного мероприя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5000;width:1043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результатов  контрольного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;top:5840;width:4632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менении мер принуждения, предусмотренных законода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07;top:5840;width:34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сутствии оснований для применения мер прину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4;top:6874;width:2795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выездной проверки (ревизии) (после камеральной проверки и об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98;top:6874;width:2907;height:10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внеплановой выездной проверки (ревизии) (после выездной проверки (ревизии)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8315;width:10437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атериалов контрольного мероприятия главе Сенного сельского поселения Темрюкского района, в Прокуратуру и (или) правоохранитель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9364;width:10437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firstLine="72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информации  о результатах контрольного мероприятия 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циальном сайте Сенного сельского поселения Темрюкского района в сети «Интернет»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dmsennaya.krd.eis1.r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373,2484" to="1373,27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374,3264" to="1374,3550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92,3914" to="5192,427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96,4639" to="5196,499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349,5423" to="2349,583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53,5423" to="453,687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95,7930" to="1498,8314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201,8946" to="5201,936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98,2505" to="5198,281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744,2505" to="8744,2815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90,3241" to="5190,35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747,3173" to="8747,355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527,5423" to="8529,583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948,5423" to="5951,6873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186,7930" to="5188,8314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527,6442" to="8529,8314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03;top:6443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3420,6479" to="3420,82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7020;top:359;width:359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обращения о фактах нарушения бюджетно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580,180" to="6119,18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759,1259" to="6117,125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820,1259" to="8820,17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61,1439" to="3061,19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20,180" to="6120,125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80" w:leader="none"/>
      </w:tabs>
      <w:ind w:left="1260" w:right="1254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23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1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1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1"/>
    <w:qFormat/>
    <w:rPr>
      <w:rFonts w:ascii="Calibri" w:hAnsi="Calibri" w:cs="Calibri"/>
      <w:b/>
      <w:bCs/>
    </w:rPr>
  </w:style>
  <w:style w:type="character" w:styleId="Heading7Char">
    <w:name w:val="Heading 7 Char"/>
    <w:basedOn w:val="1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1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1"/>
    <w:qFormat/>
    <w:rPr>
      <w:rFonts w:ascii="Cambria" w:hAnsi="Cambria" w:cs="Cambria"/>
    </w:rPr>
  </w:style>
  <w:style w:type="character" w:styleId="BodyTextChar">
    <w:name w:val="Body Text Char"/>
    <w:basedOn w:val="1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1"/>
    <w:qFormat/>
    <w:rPr>
      <w:rFonts w:cs="Times New Roman"/>
      <w:sz w:val="20"/>
      <w:szCs w:val="20"/>
    </w:rPr>
  </w:style>
  <w:style w:type="character" w:styleId="BodyText2Char">
    <w:name w:val="Body Text 2 Char"/>
    <w:basedOn w:val="1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1"/>
    <w:qFormat/>
    <w:rPr>
      <w:rFonts w:cs="Times New Roman"/>
      <w:sz w:val="20"/>
      <w:szCs w:val="20"/>
    </w:rPr>
  </w:style>
  <w:style w:type="character" w:styleId="BodyText3Char">
    <w:name w:val="Body Text 3 Char"/>
    <w:basedOn w:val="1"/>
    <w:qFormat/>
    <w:rPr>
      <w:rFonts w:cs="Times New Roman"/>
      <w:sz w:val="16"/>
      <w:szCs w:val="16"/>
    </w:rPr>
  </w:style>
  <w:style w:type="character" w:styleId="BodyTextIndent3Char">
    <w:name w:val="Body Text Indent 3 Char"/>
    <w:basedOn w:val="1"/>
    <w:qFormat/>
    <w:rPr>
      <w:rFonts w:cs="Times New Roman"/>
      <w:sz w:val="16"/>
      <w:szCs w:val="16"/>
    </w:rPr>
  </w:style>
  <w:style w:type="character" w:styleId="Style6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basedOn w:val="1"/>
    <w:qFormat/>
    <w:rPr>
      <w:rFonts w:cs="Times New Roman"/>
      <w:lang w:val="ru-RU"/>
    </w:rPr>
  </w:style>
  <w:style w:type="character" w:styleId="PageNumber">
    <w:name w:val="Page Number"/>
    <w:basedOn w:val="1"/>
    <w:rPr>
      <w:rFonts w:cs="Times New Roman"/>
    </w:rPr>
  </w:style>
  <w:style w:type="character" w:styleId="Style7">
    <w:name w:val="Цветовое выделение"/>
    <w:qFormat/>
    <w:rPr>
      <w:b/>
      <w:color w:val="000080"/>
      <w:sz w:val="18"/>
    </w:rPr>
  </w:style>
  <w:style w:type="character" w:styleId="FontStyle58">
    <w:name w:val="Font Style58"/>
    <w:qFormat/>
    <w:rPr>
      <w:rFonts w:ascii="Times New Roman" w:hAnsi="Times New Roman" w:cs="Times New Roman"/>
      <w:i/>
      <w:sz w:val="22"/>
    </w:rPr>
  </w:style>
  <w:style w:type="character" w:styleId="FootnoteTextChar">
    <w:name w:val="Footnote Text Char"/>
    <w:basedOn w:val="1"/>
    <w:qFormat/>
    <w:rPr>
      <w:rFonts w:cs="Times New Roman"/>
      <w:sz w:val="20"/>
      <w:szCs w:val="20"/>
    </w:rPr>
  </w:style>
  <w:style w:type="character" w:styleId="HeaderChar">
    <w:name w:val="Header Char"/>
    <w:basedOn w:val="1"/>
    <w:qFormat/>
    <w:rPr>
      <w:rFonts w:cs="Times New Roman"/>
      <w:sz w:val="20"/>
      <w:szCs w:val="20"/>
    </w:rPr>
  </w:style>
  <w:style w:type="character" w:styleId="SubtitleChar">
    <w:name w:val="Subtitle Char"/>
    <w:basedOn w:val="1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8">
    <w:name w:val="Знак Знак"/>
    <w:qFormat/>
    <w:rPr>
      <w:sz w:val="24"/>
      <w:lang w:val="ru-RU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-720" w:right="6474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0" w:firstLine="567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">
    <w:name w:val="Основной текст с отступом1"/>
    <w:basedOn w:val="Normal"/>
    <w:qFormat/>
    <w:pPr>
      <w:ind w:left="0" w:right="0" w:firstLine="567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ВОЛОДИН Сергей Анатольевич</dc:creator>
  <dc:description/>
  <cp:keywords/>
  <dc:language>en-US</dc:language>
  <cp:lastModifiedBy>Наташа</cp:lastModifiedBy>
  <cp:lastPrinted>2016-03-24T15:27:00Z</cp:lastPrinted>
  <dcterms:modified xsi:type="dcterms:W3CDTF">2018-06-20T10:53:00Z</dcterms:modified>
  <cp:revision>13</cp:revision>
  <dc:subject/>
  <dc:title> </dc:title>
</cp:coreProperties>
</file>