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нного сельского</w:t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18 октября 2021 года № 15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 культуры  Сенного сельского поселения Темрюкского район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18 октября 2021 года № 15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 культуры  Сенного сельского поселения Темрюкского района»» поступивший от Э.А. Бзовой установил: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1.02.2022 года.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.02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/>
    <w:rPr>
      <w:i/>
      <w:iCs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Andy</dc:creator>
  <dc:description>Hello from Andy !</dc:description>
  <cp:keywords/>
  <dc:language>en-US</dc:language>
  <cp:lastModifiedBy>Админ</cp:lastModifiedBy>
  <cp:lastPrinted>2022-04-12T13:20:00Z</cp:lastPrinted>
  <dcterms:modified xsi:type="dcterms:W3CDTF">2022-04-12T11:05:00Z</dcterms:modified>
  <cp:revision>54</cp:revision>
  <dc:subject>Macro Virus Infection by Andy</dc:subject>
  <dc:title>Infected Document</dc:title>
</cp:coreProperties>
</file>