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чальнику финансового отдел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  Сенн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субсидиях администрации Сенного сельского поселения Темрюкского района  для поддержки общественно полезных программ социально ориентированных некоммерческих организац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субсидиях администрации Сенного сельского поселения Темрюкского района  для поддержки общественно полезных программ социально ориентированных некоммерческих организаций</w:t>
      </w:r>
      <w:r>
        <w:rPr>
          <w:sz w:val="28"/>
          <w:szCs w:val="28"/>
        </w:rPr>
        <w:t>», поступивший от Э.А.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3.05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01:00Z</dcterms:modified>
  <cp:revision>85</cp:revision>
  <dc:subject>Macro Virus Infection by Andy</dc:subject>
  <dc:title>Infected Document</dc:title>
</cp:coreProperties>
</file>