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у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решение III сессии Совета Сенного сельского поселения Темрюкского района V созыва от 19 ноября 2024 года № 17 «Об установлении и введении на территории Сенного сельского поселения Темрюкского района туристического налога»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решение III сессии Совета Сенного сельского поселения Темрюкского района V созыва от 19 ноября 2024 года № 17 «Об установлении и введении на территории Сенного сельского поселения Темрюкского района туристического налог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4.07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7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23:00Z</dcterms:modified>
  <cp:revision>18</cp:revision>
  <dc:subject>Macro Virus Infection by Andy</dc:subject>
  <dc:title>Infected Document</dc:title>
</cp:coreProperties>
</file>