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у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  решение XXVI  сессии Совета Сенного  сельского  поселении Темрюкского района  III созыва от 12 июля 2016 года №128 « Об утверждении Положения о порядке проведения конкурса на замещение вакантной должности муниципальной службы в  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  решение XXVI  сессии Совета Сенного  сельского  поселении Темрюкского района  III созыва от 12 июля 2016 года №128 « Об утверждении Положения о порядке проведения конкурса на замещение вакантной должности муниципальной службы в  Сенном сельском поселении Темрюкского района»»</w:t>
      </w:r>
      <w:r>
        <w:rPr>
          <w:sz w:val="28"/>
          <w:szCs w:val="28"/>
        </w:rPr>
        <w:t xml:space="preserve"> 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.12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16T06:49:00Z</dcterms:modified>
  <cp:revision>14</cp:revision>
  <dc:subject>Macro Virus Infection by Andy</dc:subject>
  <dc:title>Infected Document</dc:title>
</cp:coreProperties>
</file>