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B0F0"/>
        </w:rPr>
        <w:drawing>
          <wp:inline distT="0" distB="0" distL="0" distR="0">
            <wp:extent cx="4959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13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VII</w:t>
      </w:r>
      <w:r>
        <w:rPr>
          <w:b/>
          <w:sz w:val="28"/>
          <w:szCs w:val="28"/>
        </w:rPr>
        <w:t xml:space="preserve"> сессия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8"/>
          <w:szCs w:val="28"/>
        </w:rPr>
        <w:t xml:space="preserve">12 июля 2016                                                                                         пос. Сенной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Порядка досрочного прекращения полномочий, в случае несоблюдения ограничений, установленных Федеральным законом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6 октября 2003 года №131-ФЗ «Об общих принципах организации местного самоуправления в Российской Федерации», лиц, замещающих муниципальные должно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 года №273-ФЗ «О противодействии коррупции», Федеральным законом от 6 октября 2003 года №131-ФЗ «Об общих принципах организации местного самоуправления в Российской Федерации»,  Совет  Сенного сельского поселения Темрюк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досрочного прекращения полномочий, в случае несоблюдения      ограничений,      установленных      Федеральным    законом   </w:t>
      </w:r>
    </w:p>
    <w:p>
      <w:pPr>
        <w:pStyle w:val="Normal"/>
        <w:jc w:val="both"/>
        <w:rPr/>
      </w:pPr>
      <w:r>
        <w:rPr>
          <w:sz w:val="28"/>
          <w:szCs w:val="28"/>
        </w:rPr>
        <w:t>от  6  октября 2003 года  №131-ФЗ «Об общих принципах организации местного самоуправления в Российской Федерации», лиц, замещающих муниципальные должности  (приложение).</w:t>
      </w:r>
    </w:p>
    <w:p>
      <w:pPr>
        <w:pStyle w:val="ConsPlusTitle"/>
        <w:widowControl/>
        <w:spacing w:lineRule="atLeast" w:line="200"/>
        <w:ind w:right="99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фициально обнародовать   настоящее решение в установленном порядке.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tLeast" w:line="200"/>
        <w:ind w:right="99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стоящее решение на официальном сайте администрации  Сенного сельского поселения Темрюкского  района в информационно-телекоммуникационной сети «Интернет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 за выполнением настоящего решения  возложить на заместителя главы Сенного    сельского    поселения     Темрюкского    района   </w:t>
      </w:r>
    </w:p>
    <w:p>
      <w:pPr>
        <w:pStyle w:val="Style19"/>
        <w:jc w:val="both"/>
        <w:rPr/>
      </w:pPr>
      <w:r>
        <w:rPr>
          <w:sz w:val="28"/>
          <w:szCs w:val="28"/>
        </w:rPr>
        <w:t>М.Е. Шлычкова  и постоянную комиссию Совета Сенного сельского поселения  Темрюкского района по вопросам местного самоуправления, охране прав и свобод граждан (Хутор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на следующий  день после его официального обнародования.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нного сельского поселения Темрюкского район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С.И.Лулудов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Председатель Совета Сенного сельского поселения Темрюкского района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_________________М.Г.Спиридонов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«___»     _____________2016 года      «___»     _____________2016 год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2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7:00Z</dcterms:created>
  <dc:creator>Ольга</dc:creator>
  <dc:description/>
  <cp:keywords/>
  <dc:language>en-US</dc:language>
  <cp:lastModifiedBy>Наташа</cp:lastModifiedBy>
  <cp:lastPrinted>2016-07-12T17:07:00Z</cp:lastPrinted>
  <dcterms:modified xsi:type="dcterms:W3CDTF">2018-10-01T06:41:00Z</dcterms:modified>
  <cp:revision>35</cp:revision>
  <dc:subject/>
  <dc:title> </dc:title>
</cp:coreProperties>
</file>