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 внесении изменений и дополнений в решение LXXII сессии II созыва № 265 от 18 сентября 2013 года «О создании муниципального дорожного фонда муниципального образования Сенного сельского поселения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«О внесении изменений и дополнений в решение LXXII сессии II созыва № 265 от 18 сентября 2013 года «О создании муниципального дорожного фонда муниципального образования Сенного сельского поселения», поступивший от  начальника финансового отдела администрации Э.А. Бзовой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31.08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14T11:31:00Z</cp:lastPrinted>
  <dcterms:modified xsi:type="dcterms:W3CDTF">2021-12-14T08:31:00Z</dcterms:modified>
  <cp:revision>59</cp:revision>
  <dc:subject>Macro Virus Infection by Andy</dc:subject>
  <dc:title>Infected Document</dc:title>
</cp:coreProperties>
</file>