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8"/>
        </w:rPr>
      </w:pPr>
      <w:r>
        <w:rPr>
          <w:sz w:val="20"/>
        </w:rPr>
        <w:t>поселок Сенной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нного сельского поселения Темрюкского района от 23 октября 2023 года № 129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Сенного сельского поселения Темрюкского района «Сохранение, использование  и популяризация памятников истории и культуры местного значения, расположенных на территории Сенн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 п о с т а н о в л я 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Внести изменения в постановление администрации Сенного сельского поселения Темрюкского района от 23 октября 2023 года № 129 «Об утверждении муниципальной программы Сенного сельского поселения Темрюкского района  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  изложив приложение в новой редакции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начальника отдела имущественных отношений, жилищно-коммунального хозяйства и благоустройства  поселения администрации Сенного сельского поселения Темрюкского района О.Р. Горностаев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9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Сенного сельского поселения Темрюкского района  «Сохранение, использование  и популяризация памятников истории и культуры местного значения, расположенных на территории Сенного сельского поселения Темрюкского района»»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ом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482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E730F467314B5D50D5423BDB971E16728D01C5639AED89946EDDABBD2A02D859D87BDC48DBC85ETEY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2-23T09:51:00Z</cp:lastPrinted>
  <dcterms:modified xsi:type="dcterms:W3CDTF">2024-12-23T06:52:00Z</dcterms:modified>
  <cp:revision>77</cp:revision>
  <dc:subject/>
  <dc:title>                                                          </dc:title>
</cp:coreProperties>
</file>