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– 2028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Сенное сельское поселение Темрюкского района, превышающего индекс по Краснодарскому краю более чем на величину отклонения по Краснодарскому краю, на 2025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000000"/>
          <w:sz w:val="28"/>
          <w:szCs w:val="28"/>
        </w:rPr>
        <w:t>Об отказе в согласовании проекта постановления Губернатора Краснодарского края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25 год, на 2025 – 2028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Сенное сельское поселение Темрюкского района, превышающего индекс по Краснодарскому краю более чем на величину отклонения по Краснодарскому краю, на 2025 год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2.08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08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53:00Z</dcterms:modified>
  <cp:revision>10</cp:revision>
  <dc:subject>Macro Virus Infection by Andy</dc:subject>
  <dc:title>Infected Document</dc:title>
</cp:coreProperties>
</file>