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от 01.08.2018                                                          № 170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Об утверждении лимитов потребления природного газа администрацией и учреждениями, финансируемыми из бюджета Сенного  сельского </w:t>
      </w:r>
    </w:p>
    <w:p>
      <w:pPr>
        <w:pStyle w:val="Heading"/>
        <w:rPr/>
      </w:pPr>
      <w:r>
        <w:rPr/>
        <w:t>поселения Темрюкского район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усиления контроля за рациональным и экономным использованием бюджетных средств по оплате администрацией и бюджетными учреждениями коммунальных услуг на основании Федерального закона от 6 октября 2003 года № 131-ФЗ «Об общих принципах организации местного самоуправления в Российской Федерации» и Закона Краснодарского края от 5 июля 2000 года № 269-ФЗ «О порядке расчетов получателей средств краевого бюджета за коммунальные услуги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 о с т а н о в л я ю:</w:t>
      </w:r>
      <w:bookmarkStart w:id="0" w:name="sub_101"/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а 2019 год лимиты потребления природного газа для администрации и учреждений, финансируемых из бюджета Сенного сельского поселения Темрюк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сем организациям, финансируемым из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существлять финансирование природного газа строго в пределах установл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ерерасход средств, в случае превышения утвержденного лимита на природный газ, погашать за счет иных расчетных статей сметы на содержание организаций и учреждений, финансируемых из внебюджетных средств. </w:t>
      </w:r>
    </w:p>
    <w:p>
      <w:pPr>
        <w:pStyle w:val="Normal"/>
        <w:jc w:val="both"/>
        <w:rPr>
          <w:sz w:val="28"/>
          <w:szCs w:val="28"/>
        </w:rPr>
      </w:pPr>
      <w:bookmarkStart w:id="1" w:name="sub_104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2" w:name="sub_104"/>
      <w:bookmarkStart w:id="3" w:name="sub_105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5"/>
      <w:bookmarkStart w:id="5" w:name="sub_10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С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С.И.Лулу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ind w:left="2371" w:hanging="0"/>
      <w:jc w:val="center"/>
      <w:outlineLvl w:val="0"/>
    </w:pPr>
    <w:rPr>
      <w:b/>
      <w:color w:val="000000"/>
      <w:spacing w:val="57"/>
      <w:w w:val="101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830" w:leader="none"/>
      </w:tabs>
      <w:autoSpaceDE w:val="true"/>
      <w:ind w:right="-766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360" w:right="-1192"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1:00Z</dcterms:created>
  <dc:creator>admin</dc:creator>
  <dc:description/>
  <cp:keywords/>
  <dc:language>en-US</dc:language>
  <cp:lastModifiedBy>валерий</cp:lastModifiedBy>
  <cp:lastPrinted>2018-08-03T11:10:00Z</cp:lastPrinted>
  <dcterms:modified xsi:type="dcterms:W3CDTF">2018-08-03T08:20:00Z</dcterms:modified>
  <cp:revision>3</cp:revision>
  <dc:subject/>
  <dc:title> </dc:title>
</cp:coreProperties>
</file>