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B0F0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 _________________                                                           №________</w:t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Сенн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исполнения муниципальной функции «Осуществление муниципальн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 в области торговой деятельности на территор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ного сельского поселения Темрюкск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Федерального закона от 28 декабря 2009 года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1-ФЗ «Об основах государственного регулирования торговой деятельности в Российской Федерации» п о с т а н о в л я 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исполнения муниципальной функции по осуществлению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области торговой деятельности на территории Сенного сельского поселения Темрюк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остановление администрации Сенного сельского поселения Темрюкского района от 5 июня 2015 года №15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Сенного сельского поселения Темрюкского район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  <w:tab w:val="left" w:pos="9638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 Постановление администрации Сенного сельского поселения Темрюкского района от 19 августа 2017 года №161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нного сельского поселения Темрюкского района  от 5 июня 2015 года №158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Сенного сельского поселения Темрюкского района»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Сенного сельского поселения Темрюкского района М.Е. Шлычков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рюкского района                                                                              С.И. Лулудо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Сенн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исполнения муниципальной функции «Осуществление муниципальн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в области торговой деятельности на 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ного сельского поселения Темрюк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бщего отдел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Н.П.Дуд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Сенн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земельных  и имущественны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С.Г. Дружин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2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6:00Z</dcterms:created>
  <dc:creator>Admin</dc:creator>
  <dc:description/>
  <cp:keywords/>
  <dc:language>en-US</dc:language>
  <cp:lastModifiedBy>Наташа</cp:lastModifiedBy>
  <cp:lastPrinted>2018-07-18T14:01:00Z</cp:lastPrinted>
  <dcterms:modified xsi:type="dcterms:W3CDTF">2018-07-18T11:01:00Z</dcterms:modified>
  <cp:revision>59</cp:revision>
  <dc:subject/>
  <dc:title>ПРИЛОЖЕНИЕ</dc:title>
</cp:coreProperties>
</file>