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677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н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т_______________ №____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ой комиссии Сенн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1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улу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Иль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ид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2" w:type="dxa"/>
            <w:tcBorders/>
          </w:tcPr>
          <w:p>
            <w:pPr>
              <w:pStyle w:val="Style16"/>
              <w:snapToGrid w:val="false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нного сельского поселения Темрюкского района, председатель комиссии;</w:t>
            </w:r>
          </w:p>
          <w:p>
            <w:pPr>
              <w:pStyle w:val="Style16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Сенного сельского поселения Темрюкского района, заместитель председателя комиссии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 по делопроизводству  администрации Сенного сельского поселения  Темрюкского района,  секретарь комиссии.</w:t>
            </w:r>
          </w:p>
          <w:p>
            <w:pPr>
              <w:pStyle w:val="Normal"/>
              <w:ind w:left="102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имов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атрян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Робертович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бе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ндрисович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2" w:type="dxa"/>
            <w:tcBorders/>
          </w:tcPr>
          <w:p>
            <w:pPr>
              <w:pStyle w:val="Style16"/>
              <w:snapToGrid w:val="false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102" w:hanging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6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начальник общего отдела администрации Таманского сельского поселения Темрюкского района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 эксперт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депутат  Совета Сенного сельского поселения Тем-рюкского района (по согласованию);</w:t>
            </w:r>
          </w:p>
          <w:p>
            <w:pPr>
              <w:pStyle w:val="Style16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Совета Сенного сельского поселения Темрюкского района (по согласованию);</w:t>
            </w:r>
          </w:p>
        </w:tc>
      </w:tr>
      <w:tr>
        <w:trPr>
          <w:trHeight w:val="200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ес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и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уно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2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земельных и имущественных отношений   администрации    Сенного   сельского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бщего отдела администрации Сенного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Темрюкского района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депутат  Совета Сенного сельского поселения Темрюк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депутат  Совета Сенного сельского поселения Темрюк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нансового  отдела   администрации  Сенного сельского поселения  Темрюк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нн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                                                                     С.И. Лулу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32"/>
    </w:rPr>
  </w:style>
  <w:style w:type="character" w:styleId="Style14">
    <w:name w:val="Нижний колонтитул Знак"/>
    <w:qFormat/>
    <w:rPr>
      <w:sz w:val="3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5:06:00Z</dcterms:created>
  <dc:creator>Отдел кадровой политики</dc:creator>
  <dc:description/>
  <cp:keywords/>
  <dc:language>en-US</dc:language>
  <cp:lastModifiedBy>Windows User</cp:lastModifiedBy>
  <cp:lastPrinted>2017-11-24T08:53:00Z</cp:lastPrinted>
  <dcterms:modified xsi:type="dcterms:W3CDTF">2018-01-25T07:33:00Z</dcterms:modified>
  <cp:revision>51</cp:revision>
  <dc:subject/>
  <dc:title/>
</cp:coreProperties>
</file>