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B0F0"/>
        </w:rPr>
        <w:drawing>
          <wp:inline distT="0" distB="0" distL="0" distR="0">
            <wp:extent cx="4959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2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VIII</w:t>
      </w:r>
      <w:r>
        <w:rPr>
          <w:b/>
          <w:sz w:val="28"/>
          <w:szCs w:val="28"/>
        </w:rPr>
        <w:t xml:space="preserve"> сессия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29 октября 2018 года                                                                         пос. Сенной                             </w:t>
      </w:r>
    </w:p>
    <w:p>
      <w:pPr>
        <w:pStyle w:val="Normal"/>
        <w:shd w:fill="FFFFFF" w:val="clear"/>
        <w:spacing w:lineRule="exact" w:line="322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убликовании проекта бюдж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на 2019 год, назначении даты проведения публичных Слушаний и создании оргкомитета по  проведению публичных слушаний по проекту бюджета Се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7 Устава Сенного сельского поселения Темрюкского района, решением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ессии  Совета Сенного сельского поселения Темрюкск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 от 1 августа 2006 года № 60 « Об утверждении  Положения  о публичных слушаниях Сенного сельского поселения Темрюкского района» и в связи с представлением в Совет Сенного сельского поселения Темрюкского района главой  Сенного сельского поселения Темрюкского района проекта бюджета  Сенного сельского поселения Темрюкского района на 2019 год, Совет Сенного сельского поселения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Назначить проведение публичных слушаний по вопро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Рассмотрение проекта бюджета Сенного сельского поселения Темрюкского района на 2019 год» на 14 но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здать оргкомитет по проведению публичных слушаний по вопросу  «Рассмотрение проекта бюджета Сенного сельского поселения Темрюкского района на 2019 год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решения возложить на  ведущего специалиста (по экономическому анализу) администрации Сенного сельского поселения Темрюкского района Е.А. Скрыпка и постоянную комиссию Совета Сенного сельского поселения Темрюкского района по вопросам  экономики, бюджета, финансов, налогов и распоряжению муниципальной собственностью (Лурье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чальнику общего отдела администрации Сенного сельского поселения Темрюкского района (Дудко)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Настоящее решение вступает в силу на следующий день после его  опублик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8"/>
      </w:tblGrid>
      <w:tr>
        <w:trPr/>
        <w:tc>
          <w:tcPr>
            <w:tcW w:w="46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Сен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________________С.И. Лулудов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льского поселения  Темрюкского района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М.Г. Спиридон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29 октября  2018 года                               29 октября 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 (по экономическому анализу)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 xml:space="preserve">администрации Сенного сельского поселения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Е.А. Скрыпк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Style17"/>
        <w:jc w:val="left"/>
        <w:rPr>
          <w:bCs/>
        </w:rPr>
      </w:pPr>
      <w:r>
        <w:rPr>
          <w:bCs/>
        </w:rPr>
        <w:t xml:space="preserve">Заместитель  председателя  постоянной комиссии </w:t>
      </w:r>
    </w:p>
    <w:p>
      <w:pPr>
        <w:pStyle w:val="Style17"/>
        <w:jc w:val="left"/>
        <w:rPr>
          <w:bCs/>
        </w:rPr>
      </w:pPr>
      <w:r>
        <w:rPr>
          <w:bCs/>
        </w:rPr>
        <w:t xml:space="preserve">по вопросам экономики, бюджета, </w:t>
      </w:r>
    </w:p>
    <w:p>
      <w:pPr>
        <w:pStyle w:val="Style17"/>
        <w:jc w:val="left"/>
        <w:rPr>
          <w:bCs/>
        </w:rPr>
      </w:pPr>
      <w:r>
        <w:rPr>
          <w:bCs/>
        </w:rPr>
        <w:t xml:space="preserve">финансов, налогов и распоряжению </w:t>
      </w:r>
    </w:p>
    <w:p>
      <w:pPr>
        <w:pStyle w:val="Style17"/>
        <w:jc w:val="left"/>
        <w:rPr>
          <w:szCs w:val="28"/>
        </w:rPr>
      </w:pPr>
      <w:r>
        <w:rPr>
          <w:bCs/>
        </w:rPr>
        <w:t xml:space="preserve">муниципальной собственностью                                                         Ю.А. Лурье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1:00Z</dcterms:created>
  <dc:creator>User</dc:creator>
  <dc:description/>
  <cp:keywords/>
  <dc:language>en-US</dc:language>
  <cp:lastModifiedBy>Fin</cp:lastModifiedBy>
  <cp:lastPrinted>2018-10-25T11:27:00Z</cp:lastPrinted>
  <dcterms:modified xsi:type="dcterms:W3CDTF">2018-10-30T07:43:00Z</dcterms:modified>
  <cp:revision>48</cp:revision>
  <dc:subject/>
  <dc:title>                     СОВЕТ СЕННОГО СЕЛЬСКОГО ПОСЕЛЕНИЯ</dc:title>
</cp:coreProperties>
</file>