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финансового отдела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 Порядка принятия решений о признании безнадежной к взысканию задолженности по платежам в бюджет Сенного сельского поселения Темрюкского района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б утверждении  Порядка принятия решений о признании безнадежной к взысканию задолженности по платежам в бюджет Сенного сельского поселения Темрюкского района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2.04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.04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05-22T08:39:00Z</dcterms:modified>
  <cp:revision>93</cp:revision>
  <dc:subject>Macro Virus Infection by Andy</dc:subject>
  <dc:title>Infected Document</dc:title>
</cp:coreProperties>
</file>