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>
          <w:trHeight w:val="1802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ного сельского поселения Темрюкского  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и муниципальных служащих администрации Сенного сельского поселения Темрюк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8"/>
        <w:gridCol w:w="2440"/>
        <w:gridCol w:w="4603"/>
        <w:gridCol w:w="1640"/>
        <w:gridCol w:w="4330"/>
      </w:tblGrid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 аттест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ка ЕленаАнатол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ому анализу  администрации Сенного сельского поселения Темрюкск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замещаемой должности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51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7:00Z</dcterms:created>
  <dc:creator>Zver</dc:creator>
  <dc:description/>
  <dc:language>en-US</dc:language>
  <cp:lastModifiedBy>Наташа</cp:lastModifiedBy>
  <cp:lastPrinted>2018-02-28T09:21:00Z</cp:lastPrinted>
  <dcterms:modified xsi:type="dcterms:W3CDTF">2018-02-28T06:21:00Z</dcterms:modified>
  <cp:revision>4</cp:revision>
  <dc:subject/>
  <dc:title>ПРИЛОЖЕНИЕ № 1</dc:title>
</cp:coreProperties>
</file>