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НН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от __________________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___________</w:t>
      </w:r>
    </w:p>
    <w:p>
      <w:pPr>
        <w:pStyle w:val="Normal"/>
        <w:jc w:val="center"/>
        <w:rPr/>
      </w:pPr>
      <w:r>
        <w:rPr/>
        <w:t>поселок  С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нного сельского поселения Темрюкского района от 21 апреля 2015 года № 102 «Об утверждении перечня муниципальных услуги функций в сфере контрольно- надзорной деятельности  Сенного сельского поселения Темрюкского района» п о с т а н о в л я ю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копий правовых актов администрации муниципального образования» (приложение)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Сенного сельского поселения Темрюкского района от 12 мая 2015 года №121 «Об утверждении административного регламента муниципальной услуги «Предоставление копий правовых актов муниципального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новление администрации Сенного сельского поселения Темрюкского района от 18 сентября 2015 года №25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2 мая 2015 года № 121 «Об утверждении административного регламента предоставления муниципальной услуги «Предоставление копий правовых актов администрации Сенного сельского поселения Темрюкского района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3. Постановление администрации Сенного сельского поселения Темрюкского района от 29 июня 2016 года №347 « О внесении изменений в постановление администрации Сенного сельского поселения Темрюкского района от 12 мая  2015 года №121  «Об утверждении административного регламента предоставления муниципальной услуги «Предоставление копий правовых актов муниципального образования»»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П.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И.Лулуд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пий правовых актов администрации муниципального образования»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ом  общего отдела администрации </w:t>
      </w:r>
    </w:p>
    <w:p>
      <w:pPr>
        <w:pStyle w:val="Style19"/>
        <w:rPr/>
      </w:pPr>
      <w:r>
        <w:rPr>
          <w:sz w:val="28"/>
          <w:szCs w:val="28"/>
        </w:rPr>
        <w:t xml:space="preserve">Сенного сельского поселения Темрюкского района                              Н.П.Дудко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М.Е.Шлыч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Ольга</dc:creator>
  <dc:description/>
  <cp:keywords/>
  <dc:language>en-US</dc:language>
  <cp:lastModifiedBy>Наташа</cp:lastModifiedBy>
  <cp:lastPrinted>2018-07-18T11:02:00Z</cp:lastPrinted>
  <dcterms:modified xsi:type="dcterms:W3CDTF">2018-07-18T08:02:00Z</dcterms:modified>
  <cp:revision>35</cp:revision>
  <dc:subject/>
  <dc:title/>
</cp:coreProperties>
</file>