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21 октября 2024 года № 221 «Об утверждении муниципальной программы Сенного сельского поселения Темрюкского района «Развитие жилищно-коммунального хозяйств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21 октября 2024 года № 221 «Об утверждении муниципальной программы Сенного сельского поселения Темрюкского района «Развитие жилищно-коммунального хозяйства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03.03.2025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Админ</cp:lastModifiedBy>
  <cp:lastPrinted>2022-05-12T14:53:00Z</cp:lastPrinted>
  <dcterms:modified xsi:type="dcterms:W3CDTF">2025-07-29T10:26:00Z</dcterms:modified>
  <cp:revision>102</cp:revision>
  <dc:subject>Macro Virus Infection by Andy</dc:subject>
  <dc:title>Infected Document</dc:title>
</cp:coreProperties>
</file>