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92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2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492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2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нного сельского поселения </w:t>
      </w:r>
    </w:p>
    <w:p>
      <w:pPr>
        <w:pStyle w:val="Normal"/>
        <w:ind w:left="492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емрюкского района</w:t>
      </w:r>
    </w:p>
    <w:p>
      <w:pPr>
        <w:pStyle w:val="Normal"/>
        <w:ind w:left="492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 ________________    № ______</w:t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  <w:br/>
        <w:t xml:space="preserve">предоставления муниципальной услуги «Предоставление копий правовых а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копий правовых актов  администрации муниципального образования» (далее – Муниципальная услуга)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на получение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и юридические лица (далее – заявители), а также представители физических и юридических лиц с надлежаще оформленными полномочиями по взаимодействию с общим отделом администрации Сенного сельского поселения Темрюкского района и муниципальным бюджетным учреждением «Многофункциональный центр по предоставлению государственных и муниципальных услуг» муниципального образования Темрюкский район (далее – МБУ «МФЦ»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куны недееспособных граждан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едения об уполномоченных органах, имеющих право на Предоставление копий правовых актов  муниципального образов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40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ФЦ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40, Краснодарский край, Темрюкский район, пос. Сенной, ул. Мира, 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00, Краснодарский край,  г. Темрюк, ул.Ленина 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фактическ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40, Краснодарский край, Темрюкский район, пос. Сенной, ул. Мира, 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00, Краснодарский край,  г. Темрюк, ул.Розы Люксембург д. 65/Гоголя д. 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48) 38-8-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48) 5-44-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-сай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sennaya.krd.eis1.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mryuk.ru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электронной поч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wi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fctemry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 заяв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6.00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2.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9.00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8.00 до 13.00 без перерыв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, на официальном Интернет-сайте администрации Сенного сельского поселения Темрюкского района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мещениях, в которых предоставляется муниципальная услуга, на видном, доступном месте размещается информационный стенд, который содержит следующую информаци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Режим работы, адрес общего отдел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дрес официального интернет-сайта администрации Сенного сельского поселения Темрюкского района, адрес электронной почты общего отдел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Почтовый адрес, телефоны, фамилия начальника общего отдел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рядок получения консультаций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рядок и сроки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Образцы заявлений о предоставлении муниципальной услуги и образцы заполнения таких заявл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Перечень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Основания для отказа в приеме документов о предоставлении муниципальной услуги,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Порядок обжалования решений и действий (бездействия) общего отдела, а также должностных лиц и муниципальных служащи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налогичная информация размещается на официальном Интернет-сайте администрации Сенного сельского поселения Темрюкского района, на портале государственных муниципальных услуг Краснодарского края – pgu.krasnodar.ru – Темрюкский район, мобильная версия портала m.pgu.krasnodar.ru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формление информационных листов осуществляется удобным для чтения шрифтом -  Times New Roman, формат листа А-4, текст – прописные буквы, размером шрифта № 14 – обычный, наименование – заглавные буквы, размером шрифта № 14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 </w:t>
      </w:r>
    </w:p>
    <w:p>
      <w:pPr>
        <w:pStyle w:val="Heading1"/>
        <w:spacing w:before="0" w:after="0"/>
        <w:ind w:firstLine="851"/>
        <w:jc w:val="both"/>
        <w:rPr/>
      </w:pPr>
      <w:bookmarkStart w:id="3" w:name="sub_31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 Порядок информирования о предоставлении Муниципальной услуги</w:t>
      </w:r>
    </w:p>
    <w:p>
      <w:pPr>
        <w:pStyle w:val="Normal"/>
        <w:ind w:firstLine="851"/>
        <w:jc w:val="both"/>
        <w:rPr/>
      </w:pPr>
      <w:bookmarkStart w:id="4" w:name="sub_310"/>
      <w:bookmarkStart w:id="5" w:name="sub_3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7.1. Основными требованиями к порядку информирования граждан о предоставлении Муниципальной услуги являютс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.</w:t>
      </w:r>
    </w:p>
    <w:p>
      <w:pPr>
        <w:pStyle w:val="Normal"/>
        <w:ind w:firstLine="851"/>
        <w:jc w:val="both"/>
        <w:rPr/>
      </w:pPr>
      <w:bookmarkStart w:id="6" w:name="sub_311"/>
      <w:bookmarkStart w:id="7" w:name="sub_3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7.2. Информация о порядке предоставления Муниципальной услуги выдаетс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общем отделе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го информирования и электронной техник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в информационно-телекоммуникационных сетях общего пользования (в том числе Интернет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администрации Сенного сельского поселения Темрюкского района. </w:t>
      </w:r>
    </w:p>
    <w:p>
      <w:pPr>
        <w:pStyle w:val="Normal"/>
        <w:ind w:firstLine="851"/>
        <w:jc w:val="both"/>
        <w:rPr/>
      </w:pPr>
      <w:bookmarkStart w:id="8" w:name="sub_312"/>
      <w:bookmarkStart w:id="9" w:name="sub_3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7.3. Должностное лицо, осуществляющее устное информирование, должно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3"/>
      <w:bookmarkStart w:id="11" w:name="sub_314"/>
      <w:bookmarkEnd w:id="10"/>
      <w:r>
        <w:rPr>
          <w:rFonts w:cs="Times New Roman" w:ascii="Times New Roman" w:hAnsi="Times New Roman"/>
          <w:sz w:val="28"/>
          <w:szCs w:val="28"/>
        </w:rPr>
        <w:t>1.7.4. Муниципальная услуга распространяется на правовые акты, на которые установлен ведомственный срок хранения до передачи их на хранение в архивный отдел администрации муниципального образования Темрюкский район.</w:t>
      </w:r>
      <w:bookmarkStart w:id="12" w:name="sub_320"/>
      <w:bookmarkEnd w:id="11"/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200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Стандарт предоставления муниципальной услуги</w:t>
      </w:r>
      <w:bookmarkStart w:id="14" w:name="sub_210"/>
      <w:bookmarkEnd w:id="1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«Предоставление копий правовых актов  муниципального образования».</w:t>
      </w:r>
      <w:bookmarkStart w:id="15" w:name="sub_220"/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Style24"/>
        <w:ind w:firstLine="851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епосредственно общим отделом администрации Сенного сельского поселения Темрюкского района (далее – общий отдел)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sub_230"/>
      <w:bookmarkEnd w:id="16"/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30"/>
      <w:bookmarkEnd w:id="17"/>
      <w:r>
        <w:rPr>
          <w:rFonts w:cs="Times New Roman" w:ascii="Times New Roman" w:hAnsi="Times New Roman"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опии запрашиваемого документа заявителю или подготовка письменного уведомления об отказе в выдаче копии документа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канчивается путем получения заявителем заверенной копии правового акта администрации Сенного сельского поселения Темрюкского района (далее по тексту – правовой акт)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240"/>
      <w:bookmarkEnd w:id="18"/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40"/>
      <w:bookmarkEnd w:id="19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течение 3-х рабочих дней со дня регистрации заявления о выдаче копии документа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 Темрюкского района вправе устанавливать сокращенные сроки предоставления Муниципальной услуги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sub_250"/>
      <w:bookmarkEnd w:id="20"/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50"/>
      <w:bookmarkEnd w:id="21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текст опубликован в «Российской газете» от 25 декабря 1993 года № 237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4 августа 1983 года № 9779-Х «О порядке выдачи и свидетельствования предприятиями, учреждениями и организациями копий документов, касающихся прав граждан» (текст опубликован в Ведомостях Верховного Совета СССР, 1983 год, № 32, ст.492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 (текст опубликован в «Российской Газете» от 31 декабря 2004 года № 292, в «Парламентской газете» от 15 января 2005 года № 7-8, в Собрании законодательства РФ от 3 января 2005 года № 1(часть1) ст.36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ей по делопроизводству в администрации Сенного сельского поселения Темрюкского района»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м об общем отделе администрации Сенного сельского поселения Темрюкского район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Краснодарского края.</w:t>
      </w:r>
      <w:bookmarkStart w:id="22" w:name="sub_260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и предоставляют в администрацию Сенного сельского поселения Темрюк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на имя главы Сенного сельского поселения Темрюкского района  о выдаче копии правового акта (приложение № 1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в обязательном порядке указываются дата, регистрационный номер и полное наименование документа, копию которого запрашивает заявитель, причина обращения. Если заявитель является физическим лицом или индивидуальным предпринимателем, то предоставляются паспортные данные заявителя, а если заявитель – юридическое лицо, предоставляются реквизиты заявителя и печать, подпись и да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, поступившие по электронной почте должны содержать следующие реквизиты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или должностного лица, которому они адресован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регистрационный номер и полное наименование запрашиваемого документа (копии)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правления пись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казывать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 обращения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заявителя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еста жительст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копии правового акта заявитель предъявляет документ, удостоверяющий личность.</w:t>
      </w:r>
      <w:bookmarkStart w:id="23" w:name="sub_27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7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 органы, предоставляющие </w:t>
      </w:r>
      <w:hyperlink w:anchor="sub_2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ые услу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вправе требовать от </w:t>
      </w:r>
      <w:hyperlink w:anchor="sub_2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явителя</w:t>
        </w:r>
      </w:hyperlink>
      <w:bookmarkStart w:id="24" w:name="sub_71"/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</w:rPr>
        <w:t xml:space="preserve">Не подлежат приему заявления в случае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фамилии, почтового адреса и/или электронного адреса заявителя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даты, регистрационного номера, полного наименования запрашиваемого документа (копии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екст заявления не поддается прочтению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ление содержит ненормативную лексику и оскорбительные высказывания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озможности установления запрашиваемой информации по содержанию заявления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одержит запрос о выдаче копии правового акта, не являющегося муниципальным правовым актом, изданным главой (администрацией) Сенного сельского поселения Темрюкского района.</w:t>
      </w:r>
    </w:p>
    <w:p>
      <w:pPr>
        <w:pStyle w:val="Heading1"/>
        <w:spacing w:before="108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8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bookmarkStart w:id="26" w:name="sub_280"/>
      <w:bookmarkEnd w:id="26"/>
      <w:r>
        <w:rPr>
          <w:rFonts w:cs="Times New Roman" w:ascii="Times New Roman" w:hAnsi="Times New Roman"/>
          <w:sz w:val="28"/>
          <w:szCs w:val="28"/>
        </w:rPr>
        <w:t xml:space="preserve">Муниципальная услуга не предоставляется в случае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ли ненадлежащего оформления заявления заинтересованного лица о выдаче копии правового акт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заявителя о выдаче копий правовых актов, не затрагивающих его права и свободы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даты, регистрационного номера, полного наименования запрашиваемого документа (копии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озможности установления запрашиваемой информации по содержанию заявления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екст заявления не поддается прочтению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содержит ненормативную лексику и оскорбительные высказывания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sub_290"/>
      <w:bookmarkEnd w:id="27"/>
      <w:r>
        <w:rPr>
          <w:rFonts w:cs="Times New Roman" w:ascii="Times New Roman" w:hAnsi="Times New Roman"/>
          <w:sz w:val="28"/>
          <w:szCs w:val="28"/>
        </w:rPr>
        <w:t>2.9. Требования о платной (бесплатной) основ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8" w:name="sub_290"/>
      <w:bookmarkEnd w:id="28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851"/>
        <w:jc w:val="both"/>
        <w:rPr/>
      </w:pPr>
      <w:bookmarkStart w:id="29" w:name="sub_211"/>
      <w:bookmarkEnd w:id="29"/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 предоставлении муниципальной услуги и при получении результата предоставления муниципальной услуги составляет не более пятнадцати минут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Срок регистрации запроса заявителя о предоставлении</w:t>
        <w:br/>
        <w:t>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11"/>
      <w:bookmarkEnd w:id="30"/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копии правового акта регистрируется в течение 30 минут.</w:t>
      </w:r>
    </w:p>
    <w:p>
      <w:pPr>
        <w:pStyle w:val="Normal"/>
        <w:spacing w:lineRule="atLeast" w:line="2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right="-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2.1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2.2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2.3. Для ожидания посет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го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2.4.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Федеральным законом от 24 ноября 1995 года  № 181 – ФЗ «О социальной защите инвалидов в Российской Федерации», в том числе обеспечиваются: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6"/>
        <w:widowControl/>
        <w:spacing w:lineRule="auto" w:line="240" w:before="2" w:after="0"/>
        <w:ind w:firstLine="709"/>
        <w:rPr/>
      </w:pPr>
      <w:r>
        <w:rPr>
          <w:rStyle w:val="FontStyle1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Style w:val="FontStyle12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3.  Показатели доступности и качеств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, содержащейся в системе электронного документообор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нсультаций по процедуре предоставления муниципальной услуги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, установленных законодательством, в том числе   отсутствие избыточных административны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лжностных регламентов ответственных должностных лиц, участвующих в предоставлении муниципальной услуги, административного регламента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казания платной услуги – выезда сотрудника МФЦ Темрюкского района на дом заявителя по его заявлению для приема заявления и пакета требуемых документов на предоставление услуги  и для выдачи результатов предоставлени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; порядок информирования о муниципальной услуге;   исчерпывающая информация о муниципальной услуг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редоставляемой муниципальной услуге на Портале государственных и муниципальных услуг Краснодарского края и Едином портале государстве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существлять получение сведений о ходе выполнения запроса о предоставлении муниципальной услуги с использованием Портала государственных и муниципальных услуг Краснодарского края и Единого портала государственных услу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Если учет в системе электронного документооборота не ведется, анализ практики применения административного регламента проводится на основании информации, содержащейся в контрольном листе ход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Форма контрольного листа хода предоставления муниципальной услуги приводится в приложении № 4 к административному регламенту предоставления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ля получения муниципальной услуги в электронной форме, для получения и копирования форм заявлений и иных документов, необходимых для получения муниципальной услуги, для получения сведений о ходе предоставления муниципальной услуги заявитель может выйти на портал государственных и муниципальных услуг Краснодарского края: rgu.krasnodar.ru, мобильная версия портала - m.rgu.krasnodar.ru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sub_300"/>
      <w:bookmarkEnd w:id="31"/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00"/>
      <w:bookmarkStart w:id="33" w:name="sub_3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31"/>
      <w:bookmarkEnd w:id="34"/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bookmarkStart w:id="35" w:name="sub_332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ичный прием документов от заявителей:</w:t>
      </w:r>
    </w:p>
    <w:p>
      <w:pPr>
        <w:pStyle w:val="Normal"/>
        <w:jc w:val="both"/>
        <w:rPr/>
      </w:pPr>
      <w:bookmarkEnd w:id="35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циалист общего отдела производит прием заявления (приложение №1) лично от заявителей, либо от имени заявителей заявление может быть представлено уполномоченным лицом при наличии надлежаще оформленных докумен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явления, представляемого в общий отдел, не допускается применение факсимильных подпис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о выдаче заверенной копии правового акта, разработанного администрацией Сенного сельского поселения Темрюкского района в отношении данного заявителя, заявителю – индивидуальному предпринимателю и заявителю – физическому лицу необходимо представить документ, удостоверяющий личность. Если заявитель является юридическим лицом, то в обязательном порядке необходимо представить заявление, составленное на фирменном бланке, поставить подпись руководителя и печать организ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отдела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зая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заявления специалист отдела осуществляет его проверку на соответствие </w:t>
      </w:r>
      <w:hyperlink w:anchor="sub_2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у 2.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проставляется дата получения документа, которое регистрируется в системе электронного документооборота администрации Сенн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заявления требованиям специалист общего отдела уведомляет заявителя о наличии препятствий для дальнейшей регистрации, объясняет заявителю содержание выявленных недостатков в заявлении и предлагает принять меры по их устран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заявления, но заявитель настаивает на его принятии, специалист общего отдела после регистрации заявления в течение 2 рабочих дней направляет заявителю письменное уведомление о причине отказа в рассмотрении заявления, которое подписывается главой Сенного сельского поселения Темрюкского района.</w:t>
      </w:r>
    </w:p>
    <w:p>
      <w:pPr>
        <w:pStyle w:val="Style24"/>
        <w:ind w:firstLine="851"/>
        <w:rPr/>
      </w:pPr>
      <w:bookmarkStart w:id="36" w:name="sub_340"/>
      <w:bookmarkEnd w:id="36"/>
      <w:r>
        <w:rPr>
          <w:rFonts w:cs="Times New Roman" w:ascii="Times New Roman" w:hAnsi="Times New Roman"/>
          <w:sz w:val="28"/>
          <w:szCs w:val="28"/>
        </w:rPr>
        <w:t>3.3. Рассмотрение заявления</w:t>
      </w:r>
    </w:p>
    <w:p>
      <w:pPr>
        <w:pStyle w:val="Normal"/>
        <w:ind w:firstLine="851"/>
        <w:jc w:val="both"/>
        <w:rPr/>
      </w:pPr>
      <w:bookmarkStart w:id="37" w:name="sub_340"/>
      <w:bookmarkEnd w:id="37"/>
      <w:r>
        <w:rPr>
          <w:rFonts w:cs="Times New Roman" w:ascii="Times New Roman" w:hAnsi="Times New Roman"/>
          <w:sz w:val="28"/>
          <w:szCs w:val="28"/>
        </w:rPr>
        <w:t>После регистрации в общем отделе заявление направляется на рассмотрение главе Сенного сельского поселения Темрюкского района, который в течение одного рабочего дня со дня регистрации заявления рассматривает его, выносит резолюцию, направляет начальнику общего отдела для дальнейшей работы, подготовки ответа заявителю.</w:t>
      </w:r>
    </w:p>
    <w:p>
      <w:pPr>
        <w:pStyle w:val="Style24"/>
        <w:ind w:firstLine="851"/>
        <w:rPr/>
      </w:pPr>
      <w:bookmarkStart w:id="38" w:name="sub_350"/>
      <w:bookmarkEnd w:id="38"/>
      <w:r>
        <w:rPr>
          <w:rFonts w:cs="Times New Roman" w:ascii="Times New Roman" w:hAnsi="Times New Roman"/>
          <w:sz w:val="28"/>
          <w:szCs w:val="28"/>
        </w:rPr>
        <w:t>3.4. Выдача заверенной копии правового акта</w:t>
      </w:r>
    </w:p>
    <w:p>
      <w:pPr>
        <w:pStyle w:val="Normal"/>
        <w:ind w:firstLine="851"/>
        <w:jc w:val="both"/>
        <w:rPr/>
      </w:pPr>
      <w:bookmarkStart w:id="39" w:name="sub_350"/>
      <w:bookmarkEnd w:id="39"/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заявления </w:t>
      </w:r>
      <w:hyperlink w:anchor="sub_2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у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специалист общего отдела готовит копию запрашиваемого правового акта, заверяет его подписью начальника общего отдела и печатью общего отдела администрации Сенного сельского поселения Темрюкского района, после чего выдает заявителю, при предъявлении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веренной копии правового акта заявителю фиксируется в общем отделе администрации Сенного сельского поселения Темрюк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веренной копии правового акта заявитель ставит дату и подпись о получении на заявлении, которое остается в общем от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rPr/>
      </w:pPr>
      <w:bookmarkStart w:id="40" w:name="sub_400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Формы контроля за исполн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1" w:name="sub_400"/>
      <w:bookmarkStart w:id="42" w:name="sub_400"/>
      <w:bookmarkEnd w:id="42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общего отдела, осуществляется начальником общего отде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начальником общего отдела проверок соблюдения и исполнения работником общего отдела положений настоящего Административного регламента, иных правовых актов. Периодичность осуществления текущего контроля устанавливается начальником общего отдел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работников общего отде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Муниципальной услуг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в случае выявления нарушений прав получателей Муниципальной услуг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43" w:name="sub_500"/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bookmarkEnd w:id="43"/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1. Информация для заявителя о его праве подать жалобу н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и (или) действия (бездействие) органа, предоставляющего муниципальную услугу, МФЦ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 имеет право на досудебное (внесудебное) обжалование решений и действий (бездействия), принятых (осуществляемых) уполномоченным органом, 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2. Предмет жалобы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олномоченного органа,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,</w:t>
      </w:r>
      <w:r>
        <w:rPr>
          <w:rFonts w:cs="Times New Roman" w:ascii="Times New Roman" w:hAnsi="Times New Roman"/>
          <w:sz w:val="28"/>
          <w:szCs w:val="28"/>
        </w:rPr>
        <w:t xml:space="preserve"> либо муниципального служащего, МФЦ, работника МФЦ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, должностного лиц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3. Орган, предоставляющий муниципальную услугу, МФЦ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Жалоба на решения и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олномоченного органа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подается заявителем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на имя главы Сенного сельского поселения Темрюк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МФЦ, работника МФЦ подается заявителем на имя руководителя МФЦ в МФЦ либо в департамент информатизации и связи Краснодарского края, являющийся учредителем МФЦ (далее - учредитель МФЦ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В случае если обжалуются</w:t>
      </w:r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олномоченного органа, </w:t>
      </w:r>
      <w:r>
        <w:rPr>
          <w:rFonts w:cs="Times New Roman" w:ascii="Times New Roman" w:hAnsi="Times New Roman"/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ind w:right="-284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3.4.Особенности подачи и рассмотрения жалоб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его должностных лиц, муниципальных служащих установлены постановлением от 25 июня 2018 года № 133 «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8"/>
        </w:rPr>
        <w:t>Об утверждении Порядка  досудебного (внесудебного) обжалования заявителем решений и действий (бездействия) органов, администрации Сенного сельского поселения Темрюкского района, предоставляющих муниципальную услугу, должностных лиц органов, предоставляющих муниципальную услугу, либо муниципальных служащих администрации Сенного сельского поселения Темрюкского района, 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sz w:val="28"/>
          <w:szCs w:val="28"/>
        </w:rPr>
        <w:t>» (далее – Порядок подачи и рассмотрения жалоб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5. Особенности подачи и рассмотрения жалоб на решения и действия (бездействие) МФЦ, работников МФЦ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 в уполномоченный орган по рассмотрению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уполномоченного органа,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4.Жалоба, поступившая в уполномоченный орган, подлежит регистрации не позднее следующего рабочего дня со дня ее поступ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ФЦ, МФЦ обеспечивает передачу жалобы в уполномоченный орган в порядке и сроки, которые установлены соглашением о взаимодействии между МФЦ и администрацией муниципального образования Темрюкский район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полномочен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уполномочен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а </w:t>
      </w:r>
      <w:r>
        <w:rPr>
          <w:rFonts w:cs="Times New Roman" w:ascii="Times New Roman" w:hAnsi="Times New Roman"/>
          <w:sz w:val="28"/>
          <w:szCs w:val="28"/>
        </w:rPr>
        <w:t>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уполномоченного </w:t>
      </w:r>
      <w:r>
        <w:rPr>
          <w:sz w:val="28"/>
          <w:szCs w:val="28"/>
          <w:lang w:eastAsia="en-US"/>
        </w:rPr>
        <w:t>органа</w:t>
      </w:r>
      <w:r>
        <w:rPr>
          <w:sz w:val="28"/>
          <w:szCs w:val="28"/>
        </w:rPr>
        <w:t xml:space="preserve">, должностного лица уполномоченного </w:t>
      </w:r>
      <w:r>
        <w:rPr>
          <w:sz w:val="28"/>
          <w:szCs w:val="28"/>
          <w:lang w:eastAsia="en-US"/>
        </w:rPr>
        <w:t xml:space="preserve">органа </w:t>
      </w:r>
      <w:r>
        <w:rPr>
          <w:sz w:val="28"/>
          <w:szCs w:val="28"/>
        </w:rPr>
        <w:t>либо муниципального служащего, МФЦ, работника МФЦ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уполномоченного </w:t>
      </w:r>
      <w:r>
        <w:rPr>
          <w:sz w:val="28"/>
          <w:szCs w:val="28"/>
          <w:lang w:eastAsia="en-US"/>
        </w:rPr>
        <w:t xml:space="preserve">органа, </w:t>
      </w:r>
      <w:r>
        <w:rPr>
          <w:sz w:val="28"/>
          <w:szCs w:val="28"/>
        </w:rPr>
        <w:t xml:space="preserve">должностного лица уполномоченного </w:t>
      </w:r>
      <w:r>
        <w:rPr>
          <w:sz w:val="28"/>
          <w:szCs w:val="28"/>
          <w:lang w:eastAsia="en-US"/>
        </w:rPr>
        <w:t xml:space="preserve">органа </w:t>
      </w:r>
      <w:r>
        <w:rPr>
          <w:sz w:val="28"/>
          <w:szCs w:val="28"/>
        </w:rPr>
        <w:t>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5. Сроки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, МФЦ, учредителю МФЦ либо в вышестоящий орган (при его наличии),подлежит рассмотрению в течение пятнадцати рабочих дней со дня ее регистрации, а в случае обжалования отказа уполномочен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>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6. Перечень оснований для приостановления рассмот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7. Результат рассмотрения жал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По результатам рассмотрения жалобы принимается одно</w:t>
        <w:br/>
        <w:t>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жалобы отказыв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Уполномоченный орган отказывает в удовлетворении жалобы в соответствии с основаниями, предусмотренными пунктом 2.16. Порядка подачи и рассмотрения жало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3.МФЦ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4.Уполномоченный орган оставляет жалобу без ответа в соответствии </w:t>
        <w:br/>
        <w:t>с основаниями, предусмотренными пунктом 2.17. Порядка подачи и рассмотрения жало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5. МФЦ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8. Порядок информирования заявителя о результат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1. Не позднее дня, следующего за днем принятия решения, указанного </w:t>
        <w:br/>
        <w:t xml:space="preserve">в подразделе 5.7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  <w:tab w:val="center" w:pos="517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9.</w:t>
        <w:tab/>
        <w:t>Порядок обжалования решения по жало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обжало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я и действия (бездействие), принятые (осуществляемые) уполномоченным органом, должностным лицом уполномоченного органа, муниципальным служащим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обратиться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олномоченный </w:t>
      </w:r>
      <w:r>
        <w:rPr>
          <w:rFonts w:cs="Times New Roman" w:ascii="Times New Roman" w:hAnsi="Times New Roman"/>
          <w:sz w:val="28"/>
          <w:szCs w:val="28"/>
        </w:rPr>
        <w:t xml:space="preserve">орган, МФЦ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олномоченного </w:t>
      </w:r>
      <w:r>
        <w:rPr>
          <w:rFonts w:cs="Times New Roman" w:ascii="Times New Roman" w:hAnsi="Times New Roman"/>
          <w:sz w:val="28"/>
          <w:szCs w:val="28"/>
        </w:rPr>
        <w:t xml:space="preserve">органа, официального сайта МФЦ, Единого портала Регионального портала, а также при личном приеме заявител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11. Способы информирования заявителей о поряд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, Региональном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5"/>
      </w:tblGrid>
      <w:tr>
        <w:trPr/>
        <w:tc>
          <w:tcPr>
            <w:tcW w:w="648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нного сельского посе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 района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Лулу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Style2"/>
    <w:basedOn w:val="Normal"/>
    <w:qFormat/>
    <w:pPr>
      <w:spacing w:lineRule="exact" w:line="359"/>
      <w:ind w:firstLine="528"/>
      <w:jc w:val="both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temryuk@rambler.ru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477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31409930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7:00Z</dcterms:created>
  <dc:creator>Admin</dc:creator>
  <dc:description/>
  <cp:keywords/>
  <dc:language>en-US</dc:language>
  <cp:lastModifiedBy>Наташа</cp:lastModifiedBy>
  <cp:lastPrinted>2015-05-14T15:01:00Z</cp:lastPrinted>
  <dcterms:modified xsi:type="dcterms:W3CDTF">2018-07-18T08:45:00Z</dcterms:modified>
  <cp:revision>22</cp:revision>
  <dc:subject/>
  <dc:title/>
</cp:coreProperties>
</file>