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МКУ «Маттехобеспечение Сенное»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П. Дуд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нного 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рядка получения согласия собственника земельного участка (объекта имущественного комплекса), находящегося в собственности Сенного сельского поселения _Темрюкского района для проведения на его территории ярмарки, выставки-ярмар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Об утверждении порядка получения согласия собственника земельного участка (объекта имущественного комплекса), находящегося в собственности Сенного сельского поселения _Темрюкского района для проведения на его территории ярмарки, выставки-ярмарки», поступивший от Н.П. Дудко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14.07.2022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4.2 Порядка антикоррупционной экспертизы нормативных правовых актов администрации Сенного сельского поселения Темрюкского района и проектов норматив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2 февраля   2018 года № 25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8.07.202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54:00Z</dcterms:created>
  <dc:creator>Andy</dc:creator>
  <dc:description>Hello from Andy !</dc:description>
  <cp:keywords/>
  <dc:language>en-US</dc:language>
  <cp:lastModifiedBy>Ot_otd</cp:lastModifiedBy>
  <cp:lastPrinted>2022-07-18T10:34:00Z</cp:lastPrinted>
  <dcterms:modified xsi:type="dcterms:W3CDTF">2022-07-18T07:34:00Z</dcterms:modified>
  <cp:revision>35</cp:revision>
  <dc:subject>Macro Virus Infection by Andy</dc:subject>
  <dc:title>Infected Document</dc:title>
</cp:coreProperties>
</file>