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/>
        <w:t xml:space="preserve">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РИЛОЖЕНИЕ  №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Темрюк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от _____________ № 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Сенного сельского поселения Темрюк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1"/>
        <w:gridCol w:w="1911"/>
        <w:gridCol w:w="1911"/>
        <w:gridCol w:w="1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 (казенные, бюджетные)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Сенного сельского поселения Темрюк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униципальных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Сенная Централизованная Бухгалтерия» Сенного сельского поселения Темрюкск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Материально-техническое обеспечение Сенного сельского поселения Темрюкского район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Сенная централизованная клубная систем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С.И. Лулу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РИЛОЖЕНИЕ  №2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Темрюк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а соотношения среднемеся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Сенного сельского поселения Темрюкского района (далее - организации) для определения предельного уровня соотношения среднемесячной заработной платы руководителей, их заместителей, главных бухгалтеров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организаций производится по итогам календар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соотношения среднемесячной заработной платы руководителя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(и) руководителя и главный бухгал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оотношения среднемесячной заработной платы руководителя,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, заместителя руководителя и главного бухгалтера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выполнения работы руководителем, заместителем руководителя, главным бухгалтером по совмещению профессий (должностей), то при расчете соотношения среднемесячной заработной платы руководителя, его заместителя, главного бухгалтера организации и среднемесячной заработной платы работников этой организации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заместителем руководителя, главным бухгалтером по совместительству при расчете соотношения среднемесячной заработной платы заместителя руководителя, главного бухгалтера организации и среднемесячной заработной платы работников этой организации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расчете среднемесячной заработной платы работников организации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численная заработная плата за отработанное время (включая стимулирующие выплаты по итога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руководителя организации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уководитель организации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4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С.И. Лулудов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РИЛОЖЕНИЕ  №3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Темрюк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информации о рассчитываемой за календар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ой заработной плате руководителей, их замест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лавных бухгалтеров муниципальных учрежд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 в информационно-телекоммуникационной сети «Интернет» на официальном сайте администрации Сенного сельского поселения Темрюкского района (далее - официальный сай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оставе размещаемой на официальном сайте информации рассчитываемой за календарный год среднемесячной заработной плате руководителей, их заместителей и главных бухгалтеров муниципальных учреждений запрещается указ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ые сведения, кроме указанных в пункте 2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сональ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находятся на официальном сайте и ежегодно обновляются в течение 30 рабочих дней со дня истечения календар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 обеспечивается руководителями муниципа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ководители муниципальных учреждений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С.И. Лулудов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РИЛОЖЕНИЕ  №4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Темрюк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ей, их заместителей, главных бухгалтер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  <w:br/>
        <w:t>(наименование учреждения</w:t>
      </w:r>
      <w:r>
        <w:rPr/>
        <w:t>)</w:t>
        <w:br/>
        <w:t>ЗА 20___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С.И. Лулудов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8:00Z</dcterms:created>
  <dc:creator>XTreme</dc:creator>
  <dc:description/>
  <cp:keywords/>
  <dc:language>en-US</dc:language>
  <cp:lastModifiedBy>Fin</cp:lastModifiedBy>
  <cp:lastPrinted>2017-10-26T08:55:00Z</cp:lastPrinted>
  <dcterms:modified xsi:type="dcterms:W3CDTF">2017-10-26T05:57:00Z</dcterms:modified>
  <cp:revision>24</cp:revision>
  <dc:subject/>
  <dc:title/>
</cp:coreProperties>
</file>