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 «Присвоение, изменение и аннулирование адре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лаве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Ф.И.О. заявителя, наиме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юридического лица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указывается место жительства физического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место нахождения организации – для юридического лиц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своить, изменить и аннулировать адрес земельному участку  и (или) объекту капитального строительства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казываются сведения о земельном участке, объекте капитального строительства (место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нахождения, кадастровый номер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« _____________ 20 __ год         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Сен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ab/>
        <w:tab/>
        <w:t xml:space="preserve">   С.И.Лулудов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9:00Z</dcterms:created>
  <dc:creator>Grad-2</dc:creator>
  <dc:description/>
  <cp:keywords/>
  <dc:language>en-US</dc:language>
  <cp:lastModifiedBy>Наташа</cp:lastModifiedBy>
  <cp:lastPrinted>2012-03-21T12:24:00Z</cp:lastPrinted>
  <dcterms:modified xsi:type="dcterms:W3CDTF">2018-06-20T07:32:00Z</dcterms:modified>
  <cp:revision>7</cp:revision>
  <dc:subject/>
  <dc:title/>
</cp:coreProperties>
</file>