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нного сельского поселения Темрюкского района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Сенного сельского поселения Темрюкского района от 19 августа 2020 года № 108 «Об утверждении Порядка и условий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Сенного сельского поселения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N 209-ФЗ «О развитии малого и среднего предпринимательства в Российской Федерац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9 августа 2020 года № 108 «Об утверждении Порядка и условий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Сенного сельского поселения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N 209-ФЗ «О развитии малого и среднего предпринимательства в Российской Федерации»», поступивший от Н.П. Дудко установил:</w:t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3.11.2020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6"/>
          <w:szCs w:val="26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06.11.202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Наташа</cp:lastModifiedBy>
  <cp:lastPrinted>2020-12-28T15:18:00Z</cp:lastPrinted>
  <dcterms:modified xsi:type="dcterms:W3CDTF">2020-12-28T12:18:00Z</dcterms:modified>
  <cp:revision>11</cp:revision>
  <dc:subject>Macro Virus Infection by Andy</dc:subject>
  <dc:title>Infected Document</dc:title>
</cp:coreProperties>
</file>