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45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21"/>
        <w:spacing w:lineRule="atLeast" w:line="200"/>
        <w:ind w:hanging="0"/>
        <w:jc w:val="right"/>
        <w:rPr>
          <w:kern w:val="2"/>
          <w:sz w:val="28"/>
        </w:rPr>
      </w:pPr>
      <w:r>
        <w:rPr>
          <w:kern w:val="2"/>
          <w:sz w:val="28"/>
        </w:rPr>
        <w:t>к административному регламенту</w:t>
      </w:r>
    </w:p>
    <w:p>
      <w:pPr>
        <w:pStyle w:val="Normal"/>
        <w:spacing w:lineRule="atLeast" w:line="200"/>
        <w:jc w:val="center"/>
        <w:rPr/>
      </w:pPr>
      <w:r>
        <w:rPr>
          <w:kern w:val="2"/>
          <w:sz w:val="28"/>
        </w:rPr>
        <w:t xml:space="preserve">                                                                                </w:t>
      </w:r>
      <w:r>
        <w:rPr>
          <w:kern w:val="2"/>
          <w:sz w:val="28"/>
        </w:rPr>
        <w:t>«</w:t>
      </w:r>
      <w:r>
        <w:rPr>
          <w:sz w:val="28"/>
          <w:szCs w:val="28"/>
        </w:rPr>
        <w:t>Возврат платежей физических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юридических лиц на территории </w:t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>муниципального образова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01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от _____________ №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lineRule="atLeast" w:line="200"/>
        <w:jc w:val="center"/>
        <w:rPr/>
      </w:pPr>
      <w:r>
        <w:rPr/>
        <w:t>«Возврат платежей физических и юридических лиц</w:t>
      </w:r>
    </w:p>
    <w:p>
      <w:pPr>
        <w:pStyle w:val="Normal"/>
        <w:spacing w:lineRule="atLeast" w:line="200"/>
        <w:jc w:val="center"/>
        <w:rPr/>
      </w:pPr>
      <w:r>
        <w:rPr/>
        <w:t>по неналоговым доходам из бюджета муниципального образования»</w:t>
      </w:r>
    </w:p>
    <w:p>
      <w:pPr>
        <w:pStyle w:val="Normal"/>
        <w:ind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170180</wp:posOffset>
                </wp:positionV>
                <wp:extent cx="529653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запроса о предоставлении информаци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ожением пакета документов в администрацию или  МФЦ с последующей  передачей курьером МФЦ в 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51.75pt;mso-wrap-distance-left:9.05pt;mso-wrap-distance-right:9.05pt;mso-wrap-distance-top:0pt;mso-wrap-distance-bottom:0pt;margin-top:13.4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ление запроса о предоставлении информации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ожением пакета документов в администрацию или  МФЦ с последующей  передачей курьером МФЦ в 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4805</wp:posOffset>
                </wp:positionH>
                <wp:positionV relativeFrom="paragraph">
                  <wp:posOffset>47625</wp:posOffset>
                </wp:positionV>
                <wp:extent cx="635" cy="20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37465</wp:posOffset>
                </wp:positionV>
                <wp:extent cx="5296535" cy="47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проса и прилагаемых к нему документов работником администрации ил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37.25pt;mso-wrap-distance-left:9.05pt;mso-wrap-distance-right:9.05pt;mso-wrap-distance-top:0pt;mso-wrap-distance-bottom:0pt;margin-top:2.9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проса и прилагаемых к нему документов работником администрации ил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805</wp:posOffset>
                </wp:positionH>
                <wp:positionV relativeFrom="paragraph">
                  <wp:posOffset>92075</wp:posOffset>
                </wp:positionV>
                <wp:extent cx="0" cy="287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7.25pt" to="227.1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153910</wp:posOffset>
                </wp:positionV>
                <wp:extent cx="0" cy="3378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3.3pt" to="369pt,5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487285</wp:posOffset>
                </wp:positionV>
                <wp:extent cx="25336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государственной регистрации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8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государственной регистрации права на земельный уча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-13335</wp:posOffset>
                </wp:positionV>
                <wp:extent cx="5235575" cy="497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селения отписывает заявление, общий отдел передает его в порядке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делопроизводства в 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39.15pt;mso-wrap-distance-left:9.05pt;mso-wrap-distance-right:9.05pt;mso-wrap-distance-top:0pt;mso-wrap-distance-bottom:0pt;margin-top:-1.0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оселения отписывает заявление, общий отдел передает его в порядке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делопроизводства в 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1750</wp:posOffset>
                </wp:positionV>
                <wp:extent cx="6281420" cy="1517015"/>
                <wp:effectExtent l="508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517040"/>
                          <a:chOff x="0" y="0"/>
                          <a:chExt cx="6281280" cy="1517040"/>
                        </a:xfrm>
                      </wpg:grpSpPr>
                      <wps:wsp>
                        <wps:cNvSpPr txBox="1"/>
                        <wps:spPr>
                          <a:xfrm>
                            <a:off x="0" y="1094760"/>
                            <a:ext cx="2315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107360"/>
                            <a:ext cx="2459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2520"/>
                            <a:ext cx="3184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тделом документов и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400"/>
                            <a:ext cx="434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04880"/>
                            <a:ext cx="578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.5pt;width:494.6pt;height:119.45pt" coordorigin="-117,50" coordsize="9892,2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1774;width:36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1;top:1794;width:38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2;top:479;width:50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тделом документов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3,50" to="4584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2,1150" to="3785,1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160" to="6491,1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985</wp:posOffset>
                </wp:positionH>
                <wp:positionV relativeFrom="paragraph">
                  <wp:posOffset>156210</wp:posOffset>
                </wp:positionV>
                <wp:extent cx="1270" cy="34290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2.3pt" to="390.6pt,3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985</wp:posOffset>
                </wp:positionH>
                <wp:positionV relativeFrom="paragraph">
                  <wp:posOffset>147320</wp:posOffset>
                </wp:positionV>
                <wp:extent cx="635" cy="250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39065</wp:posOffset>
                </wp:positionV>
                <wp:extent cx="2419350" cy="699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дготовка специалистом отдела информации о возврате денежных средств и получение денежных средств на расчетный с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1pt;mso-wrap-distance-left:9.05pt;mso-wrap-distance-right:9.05pt;mso-wrap-distance-top:0pt;mso-wrap-distance-bottom:0pt;margin-top:10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одготовка специалистом отдела информации о возврате денежных средств и получение денежных средств на расчетный с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39065</wp:posOffset>
                </wp:positionV>
                <wp:extent cx="2870200" cy="622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каза в предоставлении муниципальной услуги специалистом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49.05pt;mso-wrap-distance-left:9.05pt;mso-wrap-distance-right:9.05pt;mso-wrap-distance-top:0pt;mso-wrap-distance-bottom:0pt;margin-top:1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каза в предоставлении муниципальной услуги специалист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136525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75pt" to="80.5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1255</wp:posOffset>
                </wp:positionH>
                <wp:positionV relativeFrom="paragraph">
                  <wp:posOffset>51435</wp:posOffset>
                </wp:positionV>
                <wp:extent cx="1270" cy="34290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4.05pt" to="390.7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50800</wp:posOffset>
                </wp:positionV>
                <wp:extent cx="2419350" cy="688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из общего отдела в МФЦ или заявителю результата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4.25pt;mso-wrap-distance-left:9.05pt;mso-wrap-distance-right:9.05pt;mso-wrap-distance-top:0pt;mso-wrap-distance-bottom:0pt;margin-top: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из общего отдела в МФЦ или заявителю результата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50800</wp:posOffset>
                </wp:positionV>
                <wp:extent cx="2787015" cy="688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из Администрации в МФЦ или заявителю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54.25pt;mso-wrap-distance-left:9.05pt;mso-wrap-distance-right:9.05pt;mso-wrap-distance-top:0pt;mso-wrap-distance-bottom:0pt;margin-top: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из Администрации в МФЦ или заявителю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29210</wp:posOffset>
                </wp:positionV>
                <wp:extent cx="0" cy="2743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.3pt" to="74.7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5360</wp:posOffset>
                </wp:positionH>
                <wp:positionV relativeFrom="paragraph">
                  <wp:posOffset>29210</wp:posOffset>
                </wp:positionV>
                <wp:extent cx="0" cy="274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.3pt" to="376.8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31750</wp:posOffset>
                </wp:positionV>
                <wp:extent cx="6176010" cy="5321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муниципальной услуги заявителю лично или почтовым отправлением, либо в МФЦ  для последующей передачи Заявителю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41.9pt;mso-wrap-distance-left:9.05pt;mso-wrap-distance-right:9.05pt;mso-wrap-distance-top:0pt;mso-wrap-distance-bottom:0pt;margin-top:2.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муниципальной услуги заявителю лично или почтовым отправлением, либо в МФЦ  для последующей передачи Заявител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 xml:space="preserve">Глава 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 xml:space="preserve">                             С.И. Лулудов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107950" cy="2095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2:00Z</dcterms:created>
  <dc:creator>юрист</dc:creator>
  <dc:description/>
  <cp:keywords/>
  <dc:language>en-US</dc:language>
  <cp:lastModifiedBy>Наташа</cp:lastModifiedBy>
  <cp:lastPrinted>2016-07-04T13:04:00Z</cp:lastPrinted>
  <dcterms:modified xsi:type="dcterms:W3CDTF">2018-06-20T07:45:00Z</dcterms:modified>
  <cp:revision>11</cp:revision>
  <dc:subject/>
  <dc:title>ПРИЛОЖЕНИЕ № 5</dc:title>
</cp:coreProperties>
</file>