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 № 5                                                             к административному регламенту                                                              предоставления муниципальной                                                               услуги «Предоставление выписки из реестра муниципального имущества Сенного сельского поселения Темрюкского района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ЛОК-СХЕ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следовательности действий по выдаче выписок из реестра муниципальной имущества Сенн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54940</wp:posOffset>
                </wp:positionV>
                <wp:extent cx="62674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имя главы Сенного сельского поселения Темрюкского района о выдаче выписок из реестра муниципального имущества Сенного сельского поселения Темрюкского района (3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3pt;mso-wrap-distance-left:9.05pt;mso-wrap-distance-right:9.05pt;mso-wrap-distance-top:0pt;mso-wrap-distance-bottom:0pt;margin-top:12.2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имя главы Сенного сельского поселения Темрюкского района о выдаче выписок из реестра муниципального имущества Сенного сельского поселения Темрюкского района (3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4889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50165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9055</wp:posOffset>
                </wp:positionV>
                <wp:extent cx="6267450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по выдаче выписок из реестра муниципального имущества Сенного сельского поселения Темрюкского района 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6.7pt;mso-wrap-distance-left:9.05pt;mso-wrap-distance-right:9.05pt;mso-wrap-distance-top:0pt;mso-wrap-distance-bottom:0pt;margin-top:4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по выдаче выписок из реестра муниципального имущества Сенного сельского поселения Темрюкского района 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1905</wp:posOffset>
                </wp:positionV>
                <wp:extent cx="635" cy="948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1905</wp:posOffset>
                </wp:positionV>
                <wp:extent cx="635" cy="509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183515</wp:posOffset>
                </wp:positionV>
                <wp:extent cx="21145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9pt;mso-wrap-distance-left:9.05pt;mso-wrap-distance-right:9.05pt;mso-wrap-distance-top:0pt;mso-wrap-distance-bottom:0pt;margin-top:14.4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5588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22555</wp:posOffset>
                </wp:positionV>
                <wp:extent cx="316230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0.5pt;mso-wrap-distance-left:9.05pt;mso-wrap-distance-right:9.05pt;mso-wrap-distance-top:0pt;mso-wrap-distance-bottom:0pt;margin-top:9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-635</wp:posOffset>
                </wp:positionV>
                <wp:extent cx="2673350" cy="975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 (не позднее 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76.8pt;mso-wrap-distance-left:9.05pt;mso-wrap-distance-right:9.05pt;mso-wrap-distance-top:0pt;mso-wrap-distance-bottom:0pt;margin-top:-0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редоставлении муниципальной услуги (не позднее 5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13970</wp:posOffset>
                </wp:positionV>
                <wp:extent cx="635" cy="746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</wp:posOffset>
                </wp:positionV>
                <wp:extent cx="635" cy="69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37795</wp:posOffset>
                </wp:positionV>
                <wp:extent cx="2019300" cy="1710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из реестра муниципального имущества Сенногоого сельского поселения Темрюкского района (не позднее 2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4.7pt;mso-wrap-distance-left:9.05pt;mso-wrap-distance-right:9.05pt;mso-wrap-distance-top:0pt;mso-wrap-distance-bottom:0pt;margin-top:10.8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из реестра муниципального имущества Сенногоого сельского поселения Темрюкского района (не позднее 2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-13335</wp:posOffset>
                </wp:positionV>
                <wp:extent cx="2757170" cy="1657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тсутствии объекта в реестре муниципального имущества Сенного сельского поселения Темрюкского района (не позднее 2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30.5pt;mso-wrap-distance-left:9.05pt;mso-wrap-distance-right:9.05pt;mso-wrap-distance-top:0pt;mso-wrap-distance-bottom:0pt;margin-top:-1.0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тсутствии объекта в реестре муниципального имущества Сенного сельского поселения Темрюкского района (не позднее 20 дней со дня подачи 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>Темрюкского района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5-12-17T09:01:00Z</cp:lastPrinted>
  <dcterms:modified xsi:type="dcterms:W3CDTF">2018-06-06T13:12:00Z</dcterms:modified>
  <cp:revision>9</cp:revision>
  <dc:subject/>
  <dc:title> </dc:title>
</cp:coreProperties>
</file>