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21 октября 2024 года № 224 «Об утверждении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 Сенного сельского поселения Темрюкского района»»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Утвердить изменения в постановление администрации Сенного сельского поселения Темрюкского района от 21 октября 2024 года № 2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культуры  Сенного сельского поселения Темрюкского района» согласно приложению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настоящего постановления  возложить на директора муниципального бюджетного учреждения культуры «Сенная централизованная клубная система» Сенного сельского поселения Темрюкского района Е.Н. Сермягину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4. Постановление  вступает  в  силу после 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Ю.В. Биле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1 октября 2024 года № 2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культуры  Сенного сельского поселения Темрюкского района»»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Директор  МБУК «Сенная ЦКС» </w:t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енного сельского поселения</w:t>
      </w:r>
    </w:p>
    <w:p>
      <w:pPr>
        <w:pStyle w:val="TextBody"/>
        <w:ind w:left="-567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Темрюкского района                                                                     Е.Н. Серм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     Н.Н. У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1:00Z</dcterms:created>
  <dc:creator>Admin</dc:creator>
  <dc:description/>
  <cp:keywords/>
  <dc:language>en-US</dc:language>
  <cp:lastModifiedBy>Админ</cp:lastModifiedBy>
  <cp:lastPrinted>2024-12-23T09:41:00Z</cp:lastPrinted>
  <dcterms:modified xsi:type="dcterms:W3CDTF">2025-02-27T12:20:00Z</dcterms:modified>
  <cp:revision>75</cp:revision>
  <dc:subject/>
  <dc:title>                                                                                 </dc:title>
</cp:coreProperties>
</file>