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рганизации работы по ведению реестра социально ориентированных некоммерческих организаций - получателей поддержки на территории Сенного сельского поселения Темрюкского района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организации работы по ведению реестра социально ориентированных некоммерческих организаций - получателей поддержки на территории Сенного сельского поселения Темрюкского района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8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3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1-02T07:59:00Z</dcterms:modified>
  <cp:revision>85</cp:revision>
  <dc:subject>Macro Virus Infection by Andy</dc:subject>
  <dc:title>Infected Document</dc:title>
</cp:coreProperties>
</file>