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</w:t>
      </w:r>
      <w:r>
        <w:rPr/>
        <w:t>ПРИЛОЖЕНИЕ  №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</w:t>
      </w:r>
      <w:r>
        <w:rPr/>
        <w:t>предоставления муниципальной услуги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«Осуществление муниципального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дорог местного значения в границах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</w:t>
      </w:r>
      <w:r>
        <w:rPr/>
        <w:t>населенных пунктов поселения</w:t>
      </w:r>
      <w:r>
        <w:rPr>
          <w:rStyle w:val="StrongEmphasis"/>
        </w:rPr>
        <w:t>»</w:t>
      </w:r>
    </w:p>
    <w:p>
      <w:pPr>
        <w:pStyle w:val="Normal"/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33070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5pt;margin-top:3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Составление ежегодного плана  проведения провер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44170</wp:posOffset>
                      </wp:positionV>
                      <wp:extent cx="63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2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Обращение, заявления о фактах возникновения угрозы причинения вреда окружающей сред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об утверждении плана проведения проверо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4445</wp:posOffset>
                </wp:positionV>
                <wp:extent cx="63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1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проверок с органами прокуратур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руч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127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25095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Размещение плана проверок на сайт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4620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34620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Подготовка распоряжения о проведении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44145</wp:posOffset>
                      </wp:positionV>
                      <wp:extent cx="635" cy="4794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О проведении плановой провер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4770</wp:posOffset>
                      </wp:positionV>
                      <wp:extent cx="635" cy="382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4770</wp:posOffset>
                      </wp:positionV>
                      <wp:extent cx="3429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44145</wp:posOffset>
                      </wp:positionV>
                      <wp:extent cx="635" cy="161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О проведении внеплановой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42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сполнения предписа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 обращению, заявлению граждан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4445</wp:posOffset>
                </wp:positionV>
                <wp:extent cx="635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4445</wp:posOffset>
                </wp:positionV>
                <wp:extent cx="635" cy="161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о проведении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3970</wp:posOffset>
                </wp:positionV>
                <wp:extent cx="635" cy="161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0</wp:posOffset>
                </wp:positionH>
                <wp:positionV relativeFrom="paragraph">
                  <wp:posOffset>13970</wp:posOffset>
                </wp:positionV>
                <wp:extent cx="635" cy="161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проведении провер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согласовании проведения внеплановой проверки с органами прокурату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20320</wp:posOffset>
                </wp:positionV>
                <wp:extent cx="635" cy="161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</wp:posOffset>
                </wp:positionH>
                <wp:positionV relativeFrom="paragraph">
                  <wp:posOffset>10795</wp:posOffset>
                </wp:positionV>
                <wp:extent cx="635" cy="612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8300</wp:posOffset>
                </wp:positionH>
                <wp:positionV relativeFrom="paragraph">
                  <wp:posOffset>1079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38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ение органа прокуратуры о проведении внеплановой  выездной провер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б отказе в проведении внеплановой выездной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7225</wp:posOffset>
                </wp:positionH>
                <wp:positionV relativeFrom="paragraph">
                  <wp:posOffset>10795</wp:posOffset>
                </wp:positionV>
                <wp:extent cx="635" cy="161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1079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976"/>
        <w:gridCol w:w="283"/>
        <w:gridCol w:w="22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документальной провер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2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</wp:posOffset>
                      </wp:positionV>
                      <wp:extent cx="1619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ездной проверк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не проводитс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10795</wp:posOffset>
                </wp:positionV>
                <wp:extent cx="635" cy="161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44145</wp:posOffset>
                      </wp:positionV>
                      <wp:extent cx="635" cy="1619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Оформление результатов проверки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52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44145</wp:posOffset>
                      </wp:positionV>
                      <wp:extent cx="635" cy="1619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4145</wp:posOffset>
                      </wp:positionV>
                      <wp:extent cx="635" cy="9239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Акт проверк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3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</wp:posOffset>
                      </wp:positionV>
                      <wp:extent cx="1619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исание - в случае если выявлены наруш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субъекта проверки о проведенной проверк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290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587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1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учение под роспись акта проверки, предписа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акта проверки, предписания почтой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копии акта проверки в органы прокуратуры, если ранее было получено решение о проведении внеплановой  выездной проверк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spacing w:val="4"/>
        </w:rPr>
        <w:t xml:space="preserve">Сенного </w:t>
      </w:r>
      <w:r>
        <w:rPr/>
        <w:t xml:space="preserve">сельского поселения </w:t>
      </w:r>
    </w:p>
    <w:p>
      <w:pPr>
        <w:pStyle w:val="Normal"/>
        <w:ind w:hanging="0"/>
        <w:rPr/>
      </w:pPr>
      <w:r>
        <w:rPr/>
        <w:t>Темрюкского района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7:00Z</dcterms:created>
  <dc:creator>Чебыкина Н.А.</dc:creator>
  <dc:description/>
  <cp:keywords/>
  <dc:language>en-US</dc:language>
  <cp:lastModifiedBy>Obotdel</cp:lastModifiedBy>
  <cp:lastPrinted>2016-03-24T15:18:00Z</cp:lastPrinted>
  <dcterms:modified xsi:type="dcterms:W3CDTF">2016-03-24T12:18:00Z</dcterms:modified>
  <cp:revision>13</cp:revision>
  <dc:subject/>
  <dc:title>ПРОЕКТ</dc:title>
</cp:coreProperties>
</file>