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ЖКХ,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поселения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и силу некоторых муниципальных нормативно-правовых актов  администрации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признании утратившими силу некоторых муниципальных нормативно-правовых актов  администрации Сенного сельского поселения Темрюкского района</w:t>
      </w:r>
      <w:r>
        <w:rPr>
          <w:sz w:val="28"/>
          <w:szCs w:val="28"/>
        </w:rPr>
        <w:t>», поступивший от Ю.В. Билецк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3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9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2-27T09:17:00Z</dcterms:modified>
  <cp:revision>85</cp:revision>
  <dc:subject>Macro Virus Infection by Andy</dc:subject>
  <dc:title>Infected Document</dc:title>
</cp:coreProperties>
</file>