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23 октября 2023 года № 119 «Об утверждении муниципальной программы «Обеспечение безопасности населения Сенного сельского поселения Темрюкского района»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й в постановление администрации Сенного сельского поселения Темрюкского района от 23 октября 2023 года № 119 «Об утверждении муниципальной программы «Обеспечение безопасности населения Сенного сельского поселения Темрюкского района»»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6.09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                              Н.Н. Усова                    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1.10.20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2:18:00Z</dcterms:modified>
  <cp:revision>65</cp:revision>
  <dc:subject>Macro Virus Infection by Andy</dc:subject>
  <dc:title>Infected Document</dc:title>
</cp:coreProperties>
</file>