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lang w:val="en-US"/>
        </w:rPr>
        <w:t>LI</w:t>
      </w:r>
      <w:r>
        <w:rPr>
          <w:b/>
          <w:sz w:val="28"/>
          <w:szCs w:val="28"/>
        </w:rPr>
        <w:t xml:space="preserve"> сессии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8 г.                           </w:t>
      </w:r>
      <w:r>
        <w:rPr>
          <w:i/>
          <w:sz w:val="28"/>
          <w:szCs w:val="28"/>
        </w:rPr>
        <w:t xml:space="preserve">16-00                               </w:t>
      </w:r>
      <w:r>
        <w:rPr>
          <w:sz w:val="28"/>
          <w:szCs w:val="28"/>
        </w:rPr>
        <w:t>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>О внесение изменений в решение XXXVIII сессии Совета Сенного сельского поселения Темрюкского района от 20 апреля 2017 года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(программы) приватизации муниципального имущества Сенного сельского поселения Темрюкского района на 2017- 2018 годы и основных направлениях реализации государственной политики в сфере приватизации муниципального имущества Сенн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заместитель главы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ксим Евгеньевич Шлычков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словиях приватизации муниципального имущества: танцевальный зал, назначение: нежилое. Площадь: общая 448,7кв.м., инвентарный номер: 16819. Литер: В. Этажность: 2. Подземная этажность: 0. Земельный участок, категория земель: земли населенных пунктов – для обслуживания и эксплуатации дома культуры, площадь: 2461 кв.м., кадастровый номер 23:30:0501005:1931;  расположенного по адресу: Россия, Краснодарский край, Темрюкский район, пос. Приморский, ул. Ленина,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заместитель главы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ксим Евгеньевич Шлы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sz w:val="28"/>
          <w:szCs w:val="28"/>
        </w:rPr>
        <w:t>Председатель Совета Сенного сельского</w:t>
      </w:r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>поселения Темрюкского района                                                 М.Г.Спиридонов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95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1</dc:creator>
  <dc:description/>
  <cp:keywords/>
  <dc:language>en-US</dc:language>
  <cp:lastModifiedBy>Наташа</cp:lastModifiedBy>
  <cp:lastPrinted>2018-03-29T11:08:00Z</cp:lastPrinted>
  <dcterms:modified xsi:type="dcterms:W3CDTF">2018-03-29T08:08:00Z</dcterms:modified>
  <cp:revision>21</cp:revision>
  <dc:subject/>
  <dc:title>Повестка дня 98 сессии</dc:title>
</cp:coreProperties>
</file>