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 xml:space="preserve">«Об утверждении порядка организации и проведения ярмарок, выставок – ярмарок на территории Сенного сельского поселения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б утверждении порядка организации и проведения ярмарок, выставок – ярмарок на территории Сенного сельского поселения Темрюкского района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.05.2022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5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5-17T15:12:00Z</cp:lastPrinted>
  <dcterms:modified xsi:type="dcterms:W3CDTF">2022-05-17T12:12:00Z</dcterms:modified>
  <cp:revision>30</cp:revision>
  <dc:subject>Macro Virus Infection by Andy</dc:subject>
  <dc:title>Infected Document</dc:title>
</cp:coreProperties>
</file>