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B0F0"/>
        </w:rPr>
        <w:drawing>
          <wp:inline distT="0" distB="0" distL="0" distR="0">
            <wp:extent cx="4959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12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сессия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 xml:space="preserve">12 июля 2016 года                                                                            пос. Сенной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в  Сенном сельском поселении Темрюкского район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Совет Сенного  сельского  поселении Темрюк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 Сенном сельском поселении Темрюкского района (приложение).</w:t>
      </w:r>
    </w:p>
    <w:p>
      <w:pPr>
        <w:pStyle w:val="ConsPlusTitle"/>
        <w:widowControl/>
        <w:spacing w:lineRule="atLeast" w:line="200"/>
        <w:ind w:right="99"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фициально обнародовать   настоящее решение в установленном порядке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решение на официальном сайте администрации  Сенного сельского поселения Темрюкского 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выполнением настоящего решения  возложить на заместителя главы Сенного    сельского    поселения     Темрюкского    района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.Е. Шлычкова  и постоянную комиссию Совета Сенного сельского поселения  Темрюкского района по вопросам местного самоуправления, охране прав и свобод граждан (Хуторн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ступает в силу на следующий  день после его официального обнародования.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нного сельского поселения Темрюкского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И.Лулудов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едседатель Совета Сенного сельского поселения Темрюк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_________________М.Г.Спиридонов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«___»     _____________2016 года      «___»     _____________2016 год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Ольга</dc:creator>
  <dc:description/>
  <cp:keywords/>
  <dc:language>en-US</dc:language>
  <cp:lastModifiedBy>Наташа</cp:lastModifiedBy>
  <cp:lastPrinted>2016-07-12T17:18:00Z</cp:lastPrinted>
  <dcterms:modified xsi:type="dcterms:W3CDTF">2018-10-01T06:41:00Z</dcterms:modified>
  <cp:revision>35</cp:revision>
  <dc:subject/>
  <dc:title> </dc:title>
</cp:coreProperties>
</file>