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ю главы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В. Билецк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изменений в постановление администрации Сенного сельского поселения Темрюкского района  от  15 апреля 2022 года №51 «Об утверждении перечня имущества Сенного сельского поселения Темрюкского района, предназначенного для передачи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</w:t>
      </w:r>
      <w:r>
        <w:rPr>
          <w:color w:val="000000"/>
          <w:sz w:val="28"/>
          <w:szCs w:val="28"/>
        </w:rPr>
        <w:t>О внесении изменений в постановление администрации Сенного сельского поселения Темрюкского района  от  15 апреля 2022 года №51 «Об утверждении перечня имущества Сенного сельского поселения Темрюкского района, предназначенного для передачи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, поступивший от Ю.В. Билецкой 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2.11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18.11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4-12-16T06:42:00Z</dcterms:modified>
  <cp:revision>63</cp:revision>
  <dc:subject>Macro Virus Infection by Andy</dc:subject>
  <dc:title>Infected Document</dc:title>
</cp:coreProperties>
</file>