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_</w:t>
        <w:tab/>
        <w:tab/>
        <w:tab/>
        <w:tab/>
        <w:tab/>
        <w:t>№  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21 «Об утверждении муниципальной программы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нного сельского поселения Темрюкского района»»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3 октября 2023 года № 121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3.  Контроль   за   выполнением   настоящего   постановления  возложить  на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я  главы   Сенного   сельского  поселения  Темрюкского  района  Ю.В. Билецку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М.Е. Шл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23 октября 2023 года № 121 «Повышение безопасности дорожного движения на территории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</w:t>
        <w:tab/>
        <w:t xml:space="preserve">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 xml:space="preserve">       Н.Н. Усова</w:t>
      </w:r>
    </w:p>
    <w:p>
      <w:pPr>
        <w:pStyle w:val="TextBody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2-19T16:55:00Z</cp:lastPrinted>
  <dcterms:modified xsi:type="dcterms:W3CDTF">2024-12-19T13:55:00Z</dcterms:modified>
  <cp:revision>70</cp:revision>
  <dc:subject/>
  <dc:title>                                                                                 </dc:title>
</cp:coreProperties>
</file>