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9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23 октября 2023 года № 127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 Сенного сельского поселения Темрюкского района»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>
          <w:szCs w:val="28"/>
          <w:lang w:eastAsia="ar-SA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23 октября 2023 года № 1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настоящего постановления  возложить на директора муниципального бюджетного учреждения культуры «Сенная централизованная клубная система» Сенного сельского поселения Темрюкского района Е.Н. Сермягин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4. Постановление  вступает  в  силу после 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М.Е. Шлыч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3 октября 2023 года № 1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иректор  МБУК «Сенная ЦКС»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нного сельского поселения</w:t>
      </w:r>
    </w:p>
    <w:p>
      <w:pPr>
        <w:pStyle w:val="TextBody"/>
        <w:ind w:left="-567"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Темрюкского района                                                                     Е.Н. Сермя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Н.Н. 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Admin</dc:creator>
  <dc:description/>
  <cp:keywords/>
  <dc:language>en-US</dc:language>
  <cp:lastModifiedBy>Админ</cp:lastModifiedBy>
  <cp:lastPrinted>2024-12-23T09:41:00Z</cp:lastPrinted>
  <dcterms:modified xsi:type="dcterms:W3CDTF">2024-12-23T06:41:00Z</dcterms:modified>
  <cp:revision>73</cp:revision>
  <dc:subject/>
  <dc:title>                                                                                 </dc:title>
</cp:coreProperties>
</file>