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68580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4" t="-291" r="-33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МУНИЦИПАЛЬНОГО  РАЙОН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/>
          <w:sz w:val="28"/>
          <w:szCs w:val="28"/>
        </w:rPr>
        <w:t>от  _______________</w:t>
        <w:tab/>
        <w:tab/>
        <w:tab/>
        <w:tab/>
        <w:tab/>
        <w:t>№  _______________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елок Сен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Сенного сельского поселения Темрюкского района от 21 октября 2024 года № 219 «Об утверждении муниципальной программы  «Строительство, реконструкция, капитальный ремонт, ремонт и содержание автомобильных дорог местного значения Сенного сельского поселения Темрюкского района»»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нного сельского поселения Темрюкского района от 11 октября 2022 года № 154 «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 п о с т а н о в л я ю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" w:cs="Times New Roman" w:ascii="Times New Roman" w:hAnsi="Times New Roman"/>
          <w:spacing w:val="-4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Внести изменения в постановление администрации Сенного сельского поселения Темрюкского района от 21 октября 2024 года № 219 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роительство, реконструкция, капитальный ремонт, ремонт и содержание автомобильных дорог местного значения Сенного сельского поселения Темрюкского района»» изложив приложение в новой редакции (приложение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Сенного сельского поселения Темрюкского района (Усова) официально опубликовать настоящее постановление в периодическом печатном издании газете Темрюкского района «Тамань» и опубликовать на  официальном сайте в информационно-телекоммуникационной сети «Интернет» temryuk.ru, на официальном сайте администрации Сенного сельского поселения Темрюк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sz w:val="28"/>
          <w:szCs w:val="28"/>
        </w:rPr>
        <w:t>3.  Контроль   за   выполнением   настоящего  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right="-290" w:hanging="0"/>
        <w:jc w:val="both"/>
        <w:rPr/>
      </w:pPr>
      <w:r>
        <w:rPr>
          <w:sz w:val="28"/>
          <w:szCs w:val="28"/>
        </w:rPr>
        <w:t xml:space="preserve">главы Сенного сельского поселе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муниципального района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 Н.П. Дуд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енного сельского поселения Темрю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 №______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21 октября 2024 года № 219 «Об утверждении муниципальной программы «Строительство, реконструкция, капитальный ремонт, ремонт и содержание автомобильных дорог местного значения Сенного сельского поселения Темрюкского района»»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ом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                          </w:t>
        <w:tab/>
        <w:t xml:space="preserve">      Э.А. Бзовая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Начальник отдела имущественных отношений,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 xml:space="preserve">жилищно-коммунального хозяйства и 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благоустройства  поселения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TextBody"/>
        <w:ind w:left="-567" w:firstLine="567"/>
        <w:jc w:val="left"/>
        <w:rPr/>
      </w:pPr>
      <w:r>
        <w:rPr>
          <w:szCs w:val="28"/>
        </w:rPr>
        <w:t>Темрюкского района                                                                        О.Р. Горностаев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администрации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TextBody"/>
        <w:jc w:val="left"/>
        <w:rPr/>
      </w:pPr>
      <w:r>
        <w:rPr>
          <w:szCs w:val="28"/>
        </w:rPr>
        <w:t>Темрюкского района</w:t>
        <w:tab/>
        <w:tab/>
        <w:tab/>
        <w:tab/>
        <w:tab/>
        <w:tab/>
        <w:tab/>
        <w:tab/>
        <w:t xml:space="preserve">       Н.Н. Усова</w:t>
      </w:r>
    </w:p>
    <w:p>
      <w:pPr>
        <w:pStyle w:val="TextBody"/>
        <w:jc w:val="left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Гипертекстовая ссылка"/>
    <w:basedOn w:val="1"/>
    <w:qFormat/>
    <w:rPr>
      <w:color w:val="106BBE"/>
    </w:rPr>
  </w:style>
  <w:style w:type="character" w:styleId="Style15">
    <w:name w:val="Верх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-540" w:right="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59:00Z</dcterms:created>
  <dc:creator>Admin</dc:creator>
  <dc:description/>
  <cp:keywords/>
  <dc:language>en-US</dc:language>
  <cp:lastModifiedBy>Админ</cp:lastModifiedBy>
  <cp:lastPrinted>2024-12-19T16:50:00Z</cp:lastPrinted>
  <dcterms:modified xsi:type="dcterms:W3CDTF">2025-10-03T10:34:00Z</dcterms:modified>
  <cp:revision>72</cp:revision>
  <dc:subject/>
  <dc:title>                                                                                 </dc:title>
</cp:coreProperties>
</file>