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нного сельского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tabs>
          <w:tab w:val="clear" w:pos="720"/>
          <w:tab w:val="right" w:pos="9540" w:leader="none"/>
        </w:tabs>
        <w:ind w:right="-82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8 октября 2021 года № 165 «Об утверждении муниципальной программы «Развитие жилищно-коммунального хозяйств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8 октября 2021 года № 165 «Об утверждении муниципальной программы «Развитие жилищно-коммунального хозяйства»» поступивший от Э.А. Бзовой установил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1.02.2022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2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2T13:20:00Z</cp:lastPrinted>
  <dcterms:modified xsi:type="dcterms:W3CDTF">2022-04-12T11:06:00Z</dcterms:modified>
  <cp:revision>49</cp:revision>
  <dc:subject>Macro Virus Infection by Andy</dc:subject>
  <dc:title>Infected Document</dc:title>
</cp:coreProperties>
</file>