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Сенного сельского поселения Темрюкского района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М.Е.Шлычкову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администрации Сенного сельского поселения Темрюкского района предоставления муниципальной услуги «Согласование проведения работ в технических и охранных зон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администрации Сенного сельского поселения Темрюкского района предоставления муниципальной услуги «Согласование проведения работ в технических и охранных зонах»», поступивший от  заместителя главы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4:00Z</dcterms:created>
  <dc:creator>Andy</dc:creator>
  <dc:description>Hello from Andy !</dc:description>
  <dc:language>en-US</dc:language>
  <cp:lastModifiedBy>Наташа</cp:lastModifiedBy>
  <cp:lastPrinted>2018-08-01T15:36:00Z</cp:lastPrinted>
  <dcterms:modified xsi:type="dcterms:W3CDTF">2018-08-01T12:36:00Z</dcterms:modified>
  <cp:revision>3</cp:revision>
  <dc:subject>Macro Virus Infection by Andy</dc:subject>
  <dc:title>Infected Document</dc:title>
</cp:coreProperties>
</file>