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Cs w:val="false"/>
        </w:rPr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6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02.02.2018г                                                        № 23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нного сельского поселения Темрюкского района от 9 октября 2017 года №189 «Об утверждении муниципальной программы 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культуры  Сенн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>Темрюкского района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нного сельского поселения Темрюкского района от 1 августа 2017 года № 128 «</w:t>
      </w:r>
      <w:r>
        <w:rPr>
          <w:sz w:val="28"/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ий райо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pacing w:val="-40"/>
          <w:sz w:val="28"/>
          <w:szCs w:val="28"/>
        </w:rPr>
        <w:t xml:space="preserve">                      </w:t>
      </w:r>
      <w:r>
        <w:rPr>
          <w:sz w:val="28"/>
          <w:szCs w:val="28"/>
        </w:rPr>
        <w:t>1. Утвердить изменения в постановление администрации Сенного сельского поселения Темрюкского района от 9 октября 2017 года №18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азвитие культуры  Сенного сельского поселения Темрюкского района»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чальнику общего отдела администрации  Сенного сельского поселения Темрюкского района  Н.П. Дудко  обнародовать настоящее постановление и разместить на официальном сайте администрации Сенного  сельского поселения Темрюкского района в информационно-телекоммуникационной сети общего пользования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выполнением настоящего постановления  возложить на директора муниципального бюджетного учреждения культуры «Сенная централизованная клубная система» Сенного сельского поселения Темрюкского района Л.А. Майлидов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на следующий день после е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" w:name="sub_4"/>
      <w:bookmarkEnd w:id="2"/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С.И. Лул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9 октября 2017 года №18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азвитие культуры  Сенного сельского поселения Темрюкского района»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Директором  МБУК «Сенная ЦКС» </w:t>
      </w:r>
    </w:p>
    <w:p>
      <w:pPr>
        <w:pStyle w:val="TextBody"/>
        <w:ind w:left="-567"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енного сельского поселения</w:t>
      </w:r>
    </w:p>
    <w:p>
      <w:pPr>
        <w:pStyle w:val="TextBody"/>
        <w:ind w:left="-567"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Темрюкского района                                                                          Л.А. Майлидов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Темрюкского района                                                                            М.Е. Шлычк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     О.А. Узунов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TextBody"/>
        <w:jc w:val="left"/>
        <w:rPr/>
      </w:pPr>
      <w:r>
        <w:rPr>
          <w:szCs w:val="28"/>
        </w:rPr>
        <w:t xml:space="preserve">Темрюкского района                                                                                  Н.П. Дуд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1:00Z</dcterms:created>
  <dc:creator>Admin</dc:creator>
  <dc:description/>
  <cp:keywords/>
  <dc:language>en-US</dc:language>
  <cp:lastModifiedBy>1</cp:lastModifiedBy>
  <cp:lastPrinted>2018-02-05T15:28:00Z</cp:lastPrinted>
  <dcterms:modified xsi:type="dcterms:W3CDTF">2018-07-13T06:22:00Z</dcterms:modified>
  <cp:revision>17</cp:revision>
  <dc:subject/>
  <dc:title>                                                                                 </dc:title>
</cp:coreProperties>
</file>