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Формирование доступной среды в Сенном сельском поселении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 «Формирование доступной среды в Сенном сельском поселении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27:00Z</dcterms:modified>
  <cp:revision>87</cp:revision>
  <dc:subject>Macro Virus Infection by Andy</dc:subject>
  <dc:title>Infected Document</dc:title>
</cp:coreProperties>
</file>