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ередаче полномочий по организации библиотечного обслуживания  населения, комплектованию и обеспечению сохранности библиотечных  фондов библиотеки Сенного сельского поселения Темрюкского района в  части комплектования библиотечных фон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 передаче полномочий по организации библиотечного обслуживания  населения, комплектованию и обеспечению сохранности библиотечных  фондов библиотеки Сенного сельского поселения Темрюкского района в  части комплектования библиотечных фондов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9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05:00Z</dcterms:modified>
  <cp:revision>12</cp:revision>
  <dc:subject>Macro Virus Infection by Andy</dc:subject>
  <dc:title>Infected Document</dc:title>
</cp:coreProperties>
</file>