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чальнику финансового отдела </w:t>
      </w:r>
    </w:p>
    <w:p>
      <w:pPr>
        <w:pStyle w:val="Style1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.А. Бзово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нного сельского поселения Темрю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Arial" w:ascii="Arial" w:hAnsi="Arial"/>
          <w:color w:val="000000"/>
        </w:rPr>
        <w:t xml:space="preserve">Об </w:t>
      </w:r>
      <w:r>
        <w:rPr>
          <w:color w:val="000000"/>
          <w:sz w:val="28"/>
          <w:szCs w:val="28"/>
        </w:rPr>
        <w:t>утверждении муниципальной программы Сенного сельского поселения Темрюкского района «Развитие, эксплуатация и обслуживание информационно-коммуникационных технологий администрации Сенного сельского поселения Темрюкского района»</w:t>
      </w:r>
      <w:r>
        <w:rPr>
          <w:sz w:val="28"/>
          <w:szCs w:val="28"/>
        </w:rPr>
        <w:t>»</w:t>
      </w:r>
    </w:p>
    <w:p>
      <w:pPr>
        <w:pStyle w:val="Style12"/>
        <w:spacing w:before="120" w:after="1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щий отдел администрации Сенного сельского поселения Темрюкского района, рассмотрев проект постановления администрации Сенного сельского поселения Темрюкского района «</w:t>
      </w:r>
      <w:r>
        <w:rPr>
          <w:color w:val="000000"/>
          <w:sz w:val="28"/>
          <w:szCs w:val="28"/>
        </w:rPr>
        <w:t>Об утверждении муниципальной программы Сенного сельского поселения Темрюкского района «Развитие, эксплуатация и обслуживание информационно-коммуникационных технологий администрации Сенного сельского поселения Темрюкского района»</w:t>
      </w:r>
      <w:r>
        <w:rPr>
          <w:sz w:val="28"/>
          <w:szCs w:val="28"/>
        </w:rPr>
        <w:t>», поступивший от Э.А. Бзовой установил:</w:t>
      </w:r>
    </w:p>
    <w:p>
      <w:pPr>
        <w:pStyle w:val="Style1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Проект нормативного правового акта размещен на официальном сайте администрации Сенного сельского поселения Темрюкского района в разделе «антикоррупционная экспертиза» для проведения независимой экспертизы нормативных правовых актов администрации Сенного сельского поселения Темрюкского района на коррупциогенность 17.12.2024 года.</w:t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рок, установленный п.2.4. Положения о порядке антикоррупционной экспертизы муниципальных правовых актов и проектов муниципальных правовых актов администрации Сенного сельского поселения Темрюкского района, утвержденного постановлением администрации Сенного сельского поселения Темрюкского района от 18.07.2022   № 100, от независимых экспертов заключения не поступали.</w:t>
      </w:r>
    </w:p>
    <w:p>
      <w:pPr>
        <w:pStyle w:val="Style1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В ходе антикоррупционной экспертизы проекта нормативного правового акта, коррупциогенные факторы не обнаружены,  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Проект нормативного правового акта может быть рекомендован для официального принятия.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                                               Н.Н.Усова</w:t>
      </w:r>
    </w:p>
    <w:p>
      <w:pPr>
        <w:pStyle w:val="Style1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23.12.2024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142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firstLine="851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right="142" w:hanging="0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84" w:firstLine="851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>
      <w:sz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-426" w:right="609" w:firstLine="568"/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184"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142" w:firstLine="1276"/>
      <w:jc w:val="both"/>
    </w:pPr>
    <w:rPr>
      <w:sz w:val="28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0">
    <w:name w:val="Информация об изменениях документа"/>
    <w:basedOn w:val="Style9"/>
    <w:next w:val="Normal"/>
    <w:qFormat/>
    <w:pPr/>
    <w:rPr>
      <w:i/>
      <w:iCs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1:42:00Z</dcterms:created>
  <dc:creator>Andy</dc:creator>
  <dc:description>Hello from Andy !</dc:description>
  <cp:keywords/>
  <dc:language>en-US</dc:language>
  <cp:lastModifiedBy>Ot_otd</cp:lastModifiedBy>
  <cp:lastPrinted>2022-05-12T14:53:00Z</cp:lastPrinted>
  <dcterms:modified xsi:type="dcterms:W3CDTF">2025-01-10T12:25:00Z</dcterms:modified>
  <cp:revision>81</cp:revision>
  <dc:subject>Macro Virus Infection by Andy</dc:subject>
  <dc:title>Infected Document</dc:title>
</cp:coreProperties>
</file>