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3 октября 2023 года № 122 «Об утверждении муниципальной программы 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23 октября 2023 года № 122 «Об утверждении муниципальной программы 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»» 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9.05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3.06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1:32:00Z</dcterms:modified>
  <cp:revision>67</cp:revision>
  <dc:subject>Macro Virus Infection by Andy</dc:subject>
  <dc:title>Infected Document</dc:title>
</cp:coreProperties>
</file>