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numPr>
          <w:ilvl w:val="0"/>
          <w:numId w:val="2"/>
        </w:numPr>
        <w:ind w:left="431" w:hanging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431" w:hanging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МУНИЦИПАЛЬНОГО 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431" w:hanging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_______________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/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поступлений доходов в бюджет Сенного сельского поселения Темрюкского района, главным администратором которых является администрация Сенного сельского поселения Темрюкского район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4.1 Бюджетного кодекса Российской Федерации, Федеральным законом от 15 апреля 2019 года № 62-ФЗ «О внесении изменений в Бюджетный кодекс Российской Федерации», постановлением Правительства Российской Федерации от 23 июня 2016 года   № 574 «Об общих требованиях к методике прогнозирования поступлений доходов в бюджеты бюджетной системы Российской Федерации», положением о бюджетном процессе в Сенном сельском поселении Темрюкского района, Уставом Сенного сельского поселения Темрюкского района 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й доходов в бюджет Сенного сельского поселения Темрюкского района, главным администратором которых является администрация Сенного сельского поселения Темрюкского района Сенного сельского поселения Темрюкского района (приложение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отдела администрации Сенного сельского поселения Темрюкского района Э.А. Бзовой использовать данную методику прогнозирования налоговых и неналоговых доходов бюджета при формировании бюджета Сенного сельского поселения Темрюкского райо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нного сельского поселения Темрюкского района от  13 февраля  2020 года   № 21  «Об утверждении Методики прогнозирования налоговых и неналоговых доходов бюджета Сенного сельского поселения Темрюкского района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Сенного сельского поселения Темрюкского района (Усова) опубликовать настоящее постановление в информационно-телекоммуникационной сети «Интернет»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постановления </w:t>
      </w:r>
      <w:r>
        <w:rPr>
          <w:bCs/>
          <w:sz w:val="28"/>
          <w:szCs w:val="28"/>
        </w:rPr>
        <w:t>«Об утверждении Методики прогнозирования поступлений доходов в бюджет Сенного сельского поселения Темрюкского района, главным администратором которых является администрация Сенного сельского поселения Темрюкского района»</w:t>
      </w:r>
      <w:r>
        <w:rPr>
          <w:sz w:val="28"/>
          <w:szCs w:val="28"/>
        </w:rPr>
        <w:t xml:space="preserve">оставляю за собой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нн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муниципального района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Н.П. Дуд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етодики прогнозирования поступлений доходов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бюджет Сенного сельского поселения Темрюкского района, главным администратором которых является администрация Сенного сельского поселения Темрю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емрюкского района                                                                        Ю.В. Билецк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Темрюкского района                                                                     И.В. Невестенк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Н.Н. Усов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8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5:00Z</dcterms:created>
  <dc:creator>Таня</dc:creator>
  <dc:description/>
  <cp:keywords/>
  <dc:language>en-US</dc:language>
  <cp:lastModifiedBy>Админ</cp:lastModifiedBy>
  <cp:lastPrinted>2025-10-02T09:24:00Z</cp:lastPrinted>
  <dcterms:modified xsi:type="dcterms:W3CDTF">2025-10-02T06:24:00Z</dcterms:modified>
  <cp:revision>35</cp:revision>
  <dc:subject/>
  <dc:title>АДМИНИСТРАЦИЯ ПРЕДГОРНОГО МУНИЦИПАЛЬНОГО РАЙОНА СТАВРОПОЛЬСКОГО КРАЯ</dc:title>
</cp:coreProperties>
</file>