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местителю главы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енн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В. Билец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A2C32"/>
          <w:spacing w:val="3"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4 году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«</w:t>
      </w:r>
      <w:r>
        <w:rPr>
          <w:color w:val="2A2C32"/>
          <w:spacing w:val="3"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4 году</w:t>
      </w:r>
      <w:r>
        <w:rPr>
          <w:sz w:val="28"/>
          <w:szCs w:val="28"/>
        </w:rPr>
        <w:t>»», поступивший от Ю.В. Билецк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5.01.20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1.01.202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16T11:28:00Z</dcterms:modified>
  <cp:revision>81</cp:revision>
  <dc:subject>Macro Virus Infection by Andy</dc:subject>
  <dc:title>Infected Document</dc:title>
</cp:coreProperties>
</file>