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КУ «Маттехобеспечение Сенное»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VIII сессии Совета Сенного сельского поселения Темрюкского района III созыва от 19 марта 2015 года № 51 «Об утверждении Положения «О порядке владения, пользования  и распоряжения объектами муниципальной собственности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О внесении изменений и дополнений в решение VIII сессии Совета Сенного сельского поселения Темрюкского района III созыва от 19 марта 2015 года № 51 «Об утверждении Положения «О порядке владения, пользования  и распоряжения объектами муниципальной собственности Сенного сельского поселения Темрюкского района»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05.2022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5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5-17T15:15:00Z</cp:lastPrinted>
  <dcterms:modified xsi:type="dcterms:W3CDTF">2022-05-17T12:15:00Z</dcterms:modified>
  <cp:revision>35</cp:revision>
  <dc:subject>Macro Virus Infection by Andy</dc:subject>
  <dc:title>Infected Document</dc:title>
</cp:coreProperties>
</file>